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6" w:after="76"/>
        <w:jc w:val="both"/>
        <w:rPr>
          <w:rFonts w:ascii="Verdana" w:hAnsi="Verdana" w:cs="Verdana"/>
          <w:b w:val="false"/>
          <w:b w:val="false"/>
          <w:bCs w:val="false"/>
          <w:color w:val="4C5B67"/>
          <w:sz w:val="46"/>
          <w:szCs w:val="46"/>
        </w:rPr>
      </w:pPr>
      <w:r>
        <w:rPr>
          <w:rStyle w:val="Elementhandle"/>
          <w:rFonts w:cs="Verdana" w:ascii="Verdana" w:hAnsi="Verdana"/>
          <w:b/>
          <w:bCs/>
          <w:color w:val="4C5B67"/>
          <w:sz w:val="46"/>
          <w:szCs w:val="46"/>
        </w:rPr>
        <w:t>СЕЗОННАЯ ВАКЦИНАЦИЯ – НАИБОЛЕЕ ЭФФЕКТИВНОЕ И БЕЗОПАСНОЕ СРЕДСТВО ПРОФИЛАКТИКИ ИНФЕКЦИОННЫХ ЗАБОЛЕВАНИЙ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364149"/>
          <w:sz w:val="30"/>
          <w:szCs w:val="30"/>
        </w:rPr>
      </w:pPr>
      <w:r>
        <w:rPr>
          <w:rFonts w:cs="Verdana" w:ascii="Verdana" w:hAnsi="Verdana"/>
          <w:b/>
          <w:bCs/>
          <w:color w:val="364149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Verdana" w:cs="Verdana" w:ascii="Verdana" w:hAnsi="Verdana"/>
          <w:color w:val="364149"/>
          <w:sz w:val="30"/>
          <w:szCs w:val="30"/>
        </w:rPr>
        <w:t xml:space="preserve"> </w:t>
      </w:r>
      <w:r>
        <w:rPr>
          <w:rFonts w:cs="Verdana" w:ascii="Verdana" w:hAnsi="Verdana"/>
          <w:color w:val="364149"/>
        </w:rPr>
        <w:t xml:space="preserve">В </w:t>
      </w:r>
      <w:r>
        <w:rPr>
          <w:color w:val="364149"/>
        </w:rPr>
        <w:t xml:space="preserve">Кореличском районе </w:t>
      </w:r>
      <w:r>
        <w:rPr>
          <w:color w:val="333333"/>
        </w:rPr>
        <w:t xml:space="preserve"> началась кампания вакцинации населения против гриппа. Для проведения вакцинации в 2025/2026 году будет использоваться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для вакцинации на бесплатной основе тривалентная инактивированная полимер-субъединичная вакцина «Гриппол плюс» (производство: Российская федерация), которая включает 2 подтипа вируса гриппа А - H1N1, H3N2 и вирус гриппа В одной из двух линий (Виктория)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для вакцинации за счет собственных средств граждан и/или средств предприятий, организаций: четырехвалентная инактивированная сплит-вакцина «ВаксигрипТетра» (производство: Франция), включает 2 подтипа вируса гриппа А - H1N1, H3N2 и вирус гриппа В двух линий (Виктория и Ямагата) и четырехвалентная инактивированная вакцина «ИнфлювакТетра» (производство: Нидерланды), включает 2 подтипа вируса гриппа А - H1N1, H3N2 и вирус гриппа В двух линий (Виктория и Ямагата)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первую очередь вакцинации подлежат лица, определенные Национальным календарем профилактических прививок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дети в возрасте от 6 месяцев до 3 лет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дети в возрасте от 3 лет и взрослые с хроническими заболеваниями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лица с иммуносупрессией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лица в возрасте старше 65 лет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беременные женщины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медицинские, фармацевтические работники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дети и взрослые, находящиеся в учреждениях с круглосуточным режимом пребывания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работники службы жилищно-коммунального хозяйства, энергообеспечения, связ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Наиболее эффективным и безопасным способом защиты от гриппа и его тяжелых последствий является вакцинопрофилактика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lementhandle">
    <w:name w:val="element_han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2:00Z</dcterms:created>
  <dc:creator>user</dc:creator>
  <dc:description/>
  <dc:language>en-US</dc:language>
  <cp:lastModifiedBy>User</cp:lastModifiedBy>
  <cp:lastPrinted>2025-05-26T10:40:00Z</cp:lastPrinted>
  <dcterms:modified xsi:type="dcterms:W3CDTF">2025-10-15T11:42:00Z</dcterms:modified>
  <cp:revision>2</cp:revision>
  <dc:subject/>
  <dc:title/>
</cp:coreProperties>
</file>