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</w:rPr>
        <w:t>Вакцинация против ВПЧ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Что такое вирус папилломы человека (ВПЧ)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ирус папилломы человека – это группа вирусов, которые поражают слизистые оболочки и кожу различных частей тела. Известно более 200 типов ВПЧ, каждому из которых присвоен определенный номер, обозначаемый в порядке обнаружения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Чем опасен ВПЧ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 данным Всемирной организации здравоохранения (ВОЗ), ВПЧ является наиболее распространенным вирусным возбудителем инфекций репродуктивного тракта, вызывая целый ряд заболеваний у мужчин и женщин, в том числе предраковые поражения, которые могут трансформироваться в рак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 менее 14 типов ВПЧ известны как типы высокого онкогенного риска, поражают слизистые и могут вызвать рак шейки матки (РШМ) и рак других локализаций. Наиболее онкогенным считается ВПЧ 16 тип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актически все РШМ, большинство случаев рака влагалища, вульвы и полового члена, некоторые случаи рака головы и шеи вызваны ВПЧ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 из 10 случаев РШМ вызваны ВПЧ 16 или 18 тип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В Беларуси ежегодно выявляется около 1000 новых случаев РШМ. Каждые два дня в Беларуси заболевает РШМ пять женщин, и каждый день эта болезнь уносит жизнь одной женщины. Среди гинекологических онкозаболеваний в Республике Беларусь РШМ на втором месте. Риск развития рака у женщин, инфицированных ВПЧ, возрастает более, чем в сто раз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акже ВПЧ вызывает появление генитальных бородавок, которые легко распространяются и могут плохо поддаваться лечению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9 из 10 случаев генитальных бородавок вызваны ВПЧ 6 или 11 тип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ак передается ВПЧ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ирус передается от человека к человеку следующими путями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ловой путь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онтактно-бытовой путь – через рукопожатия, поцелуи, через повреждения на ко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ертикальный путь – от матери к ребенку во время прохождения ребенка через родовые пути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«самозаражение» – ВПЧ переносится с одного участка тела на другой при бритье или эпиля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ак были созданы вакцины против ВПЧ-инфекции и что входит в состав вакцин против ВПЧ-инфекции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бота над созданием вакцины против ВПЧ-инфекции началась в середине 1980-х годов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ервая вакцина для профилактики заболеваний, связанных с ВПЧ, была зарегистрирована в 2006 г. и сейчас проводится в 142 странах мир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 настоящему времени зарегистрированы 6 вакцин против ВПЧ-инфекции: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ивалентные вакцины (ВПЧ-16,18) -  Cervarix, GlaxoSmithKline, Великобритания; Cecolin Xiamen Innovax Biotech, Китай; Walrinvax,Yuxi Zerun, Китай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вадривалентные вакцины (ВПЧ-16,18, ВПЧ-6,11) – Gardasil, Merck &amp; Co, США; Cervavax, Serum Institute of India, Индия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новалентная вакцина (ВПЧ-16,18,45,33,31,53,58, ВПЧ-6,11) -  Gardasil 9, Merck &amp; Co, СШ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ы против ВПЧ-инфекции не содержат жизнеспособного биологического материала или вирусной ДНК, и поэтому не могут приводить к инфицированию. В состав вакцин не входят антибиотики или консерванты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остав всех вакцин против ВПЧ-инфекции входят вирусоподобные частицы против двух типов ВПЧ высокого онкогенного риска (16 и 18)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 </w:t>
      </w:r>
      <w:r>
        <w:rPr>
          <w:rStyle w:val="StrongEmphasis"/>
          <w:color w:val="000000"/>
        </w:rPr>
        <w:t>Сecolin® (Цеколин)</w:t>
      </w:r>
      <w:r>
        <w:rPr>
          <w:color w:val="000000"/>
        </w:rPr>
        <w:t> – рекомбинантная бивалентная вакцина, изготовленная из очищенных вирусоподобных частиц ВПЧ типов 16 и 18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1 доза вакцины (0,5 мл) Сecolin® (Цеколин) содержит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комбинантный L1 белок ВПЧ 16 типа – 40 мкг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комбинантный L1 белок ВПЧ 18 типа – 20 мкг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идроокись алюминия (адъювант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хлорид натрия (растворитель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гидрат дигидрофосфата натрия (стабилизатор уровня рН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лисорбат 80 (стабилизатор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гидрат гидрофосфата натрия (стабилизатор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ода для инъекций (растворитель)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 не содержит консервантов и антибиотиков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Успехи внедрения вакцинации против ВПЧ-инфекции в различных странах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ногие страны, которые внедрили вакцинацию против ВПЧ-инфекции ранее (Австралия, Бельгия, Великобритания, Германия, Дания, Новая Зеландия, Норвегия, США, Швеция, Швейцария) продемонстрировали положительное воздействие вакцинации. В странах с высоким уровнем охвата вакцинацией против ВПЧ-инфекции наблюдается чёткое снижение показателей распространения ВПЧ-инфекции и патологических изменений шейки матк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На 80% снизились уровни инфицированности самыми опасными серотипами ВПЧ (16 и 18) среди молодых женщин в возрасте 20 лет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Риск предраковых заболеваний снизился на 60-70% среди женщин молодого возраста по сравнению с довакцинальным периодом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Произошло снижение заболеваемости генитальными кондиломами на 83%. В Австралии, Шотландии и других странах практически ликвидировали это заболевание в когорте людей молодого возраст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ак будет проводиться вакцинация против ВПЧ-инфекции в нашей стране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 2025 г. вакцинация против ВПЧ-инфекции включена в Национальный календарь профилактических прививок и перечень профилактических прививок по эпидемическим показаниям Республики Беларусь. </w:t>
      </w:r>
      <w:r>
        <w:rPr>
          <w:rStyle w:val="Emphasis"/>
          <w:color w:val="000000"/>
        </w:rPr>
        <w:t>Постановление Министерства здравоохранения Республики Беларусь от 17 мая 2018 г. № 42 «О профилактических прививках» (в редакции постановлений Министерства здравоохранения Республики Беларусь от 1 июля 2024 г. № 111 и от 13 января 2025 г. № 3)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Согласно Национальному календарю профилактических прививок вакцинация против ВПЧ-инфекции проводится девочкам в возрасте 11 лет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2025 г. вакцинация против ВПЧ-инфекции будет предложена девочкам, которым в 2025 г. исполняется 11 лет (т.е. девочкам 2014 года рождения)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 наличии вакцины бесплатная вакцинация будет предложена девочкам 2011-2013 годов рождения, включенных в «лист ожидания» в поликлинике по месту обслуживания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одители смогут выбрать, где будут проводиться прививки – в поликлинике либо в школе. Независимо от места проведения вакцинации перед прививкой </w:t>
      </w:r>
      <w:r>
        <w:rPr>
          <w:rStyle w:val="StrongEmphasis"/>
          <w:color w:val="000000"/>
        </w:rPr>
        <w:t>Ваш ребенок будет осмотрен врачом и получит разрешение на проведение прививк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Согласно перечню профилактических прививок по эпидемическим показаниям вакцинация против ВПЧ-инфекции проводится девочкам и женщинам в возрасте от 11 до 45 лет с ВИЧ-инфекцией, ранее не привитым против ВПЧ-инфек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ные граждане, не относящиеся к вышеуказанным контингентам, имеют возможность сделать прививки против ВПЧ-инфекции на платной основе в организациях здравоохранения, оказывающих услуги населению по платной вакцинации (государственных и частных)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акая вакцина будет использоваться для бесплатной вакцинации против ВПЧ-инфекции в Республике Беларусь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ля вакцинации в рамках Национального календаря и перечня вакцинации по эпидемическим показаниям будет применяться вакцина </w:t>
      </w:r>
      <w:r>
        <w:rPr>
          <w:rStyle w:val="StrongEmphasis"/>
          <w:color w:val="000000"/>
        </w:rPr>
        <w:t>Сecolin® (Цеколин)</w:t>
      </w:r>
      <w:r>
        <w:rPr>
          <w:color w:val="000000"/>
        </w:rPr>
        <w:t> производства Xiamen Innovax Biotech Co., Ltd. «Innovax» (ключевое подразделение по производству вакцин компания Beijing Wantai Biological Pharmacy Enterprise Co., Ltd.), КНР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Сecolin® (Цеколин)</w:t>
      </w:r>
      <w:r>
        <w:rPr>
          <w:color w:val="000000"/>
        </w:rPr>
        <w:t> – бивалентная вакцина, защищающая от ВПЧ типов 16 и 18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жные даты и цифры о вакцине Сecolin® (Цеколин):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002 год - начало работы по созданию вакцины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019 год - регистрация и начало массового применения в КНР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4.10.2021 – вакцина получила статус преквалификации Всемирной организации здравоохранения (ВОЗ)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0.06.2024. – вакцина получила одобрение FDA (англ. Food and Drug Administration) - Управление по контролю качества пищевых продуктов и лекарственных средств США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 2020 году введено более 55 миллионов доз вакцины Сecolin®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0 миллионов доз – ежегодное применение в последние годы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2 стран - КНР, Таиланд, Казахстан, Камбоджа, Марокко, Непал, Никарагуа, Бангладеш, Конго, Эфиопия, Кения, Буркина Фасо, где вакцина Сecolin® (Цеколин) зарегистрирована и применяется, в том числе в 3-х странах в рамках Национальных программ иммунизации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1 страна - идет процедура регистрации вакцины Сecolin® (Цеколин), в том числе в Республике Беларусь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акая схема вакцинации против ВПЧ-инфекции будет применяться в Республике Беларусь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 Сecolin</w:t>
      </w:r>
      <w:r>
        <w:rPr>
          <w:color w:val="000000"/>
          <w:vertAlign w:val="superscript"/>
        </w:rPr>
        <w:t>® </w:t>
      </w:r>
      <w:r>
        <w:rPr>
          <w:color w:val="000000"/>
        </w:rPr>
        <w:t>(Цеколин)вводится внутримышечно в дельтовидную мышцу плеча по схеме: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возрасте 9-14 лет - 2-х дозовая схема введения - 0-6 месяцев (вторая доза вводится через 6 месяцев после первой дозы)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возрасте 15-45 лет - 3-х дозовая схема введения - 0-1-6 месяцев (вторая доза вводится в течение 1-2 месяца после первой дозы, третья дозу - через 5-8 месяцев после первой дозы).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устерная доза (ревакцинация) не предусмотрена.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Нужна ли ревакцинация (введение бустерной дозы) против ВПЧ-инфекции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 сегодняшний день, уровень иммунной защиты среди тех, кто был вакцинирован в 2006 году, не снижается, поэтому нет никаких фактов, указывающих на необходимость ревакцинации. Наблюдение и анализ данных продолжается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Насколько целесообразно проведение обследования на инфицированность ВПЧ перед вакцинацией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водить предварительное тестирование на ДНК ВПЧ или исследования на предопухолевые или опухолевые заболевания шейки матки перед вакцинацией нецелесообразно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то связано с тем, что обнаруженная ВПЧ-инфекция может быть временной и не вызвать заболевание у женщины (организм освободится от вируса). Кроме того, обнаруженные аномальные клетки могут быть вызваны не штаммами ВПЧ, содержащимися в конкретной вакцине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ем не менее, после вакцинации рекомендуется регулярно проходить диспансеризацию, чтобы профилактика была наиболее эффективной, поскольку не все высоко онкогенные штаммы ВПЧ включены в вакцины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Необходимо ли проведение лабораторных исследований перед назначением вакцины (общий анализ крови, общий анализ мочи, биохимический анализ крови)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значение вакцинации каждому пациенту проводится врачом после опроса, медицинского осмотра и изучения медицинского анамнеза пациент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ведение лабораторного и/или диагностического исследования может потребоваться в отдельных случаях пациентам с хронической патологией в целях оценки интенсивности (периода) протекания хронического заболевания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обходимость в проведении лабораторных исследований перед вакцинацией в рутинном порядке отсутствует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Являются ли вакцины против ВПЧ-инфекции взаимозаменяемыми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анные о возможности взаимозаменяемости вакцины </w:t>
      </w:r>
      <w:r>
        <w:rPr>
          <w:rStyle w:val="StrongEmphasis"/>
          <w:color w:val="000000"/>
        </w:rPr>
        <w:t>Сecolin® (Цеколин)</w:t>
      </w:r>
      <w:r>
        <w:rPr>
          <w:color w:val="000000"/>
        </w:rPr>
        <w:t> с другими вакцинами против ВПЧ-инфекции отсутствуют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вязи с этим курс вакцинации, начатый вакциной</w:t>
      </w:r>
      <w:r>
        <w:rPr>
          <w:rStyle w:val="StrongEmphasis"/>
          <w:color w:val="000000"/>
        </w:rPr>
        <w:t> Сecolin® (Цеколин)</w:t>
      </w:r>
      <w:r>
        <w:rPr>
          <w:color w:val="000000"/>
        </w:rPr>
        <w:t> должен быть завершен также вакциной </w:t>
      </w:r>
      <w:r>
        <w:rPr>
          <w:rStyle w:val="StrongEmphasis"/>
          <w:color w:val="000000"/>
        </w:rPr>
        <w:t>Сecolin® (Цеколин)</w:t>
      </w:r>
      <w:r>
        <w:rPr>
          <w:color w:val="000000"/>
        </w:rPr>
        <w:t>. Вакцина </w:t>
      </w:r>
      <w:r>
        <w:rPr>
          <w:rStyle w:val="StrongEmphasis"/>
          <w:color w:val="000000"/>
        </w:rPr>
        <w:t>Сecolin® (Цеколин)</w:t>
      </w:r>
      <w:r>
        <w:rPr>
          <w:color w:val="000000"/>
        </w:rPr>
        <w:t> не может быть использована для завершения курса вакцинации, начатого другой вакциной против ВПЧ-инфек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ому показана вакцинация против ВПЧ-инфекции и какие имеются возрастные ограничения для применения вакцин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се вакцины против ВПЧ-инфекции показаны для применения у девочек и женщин, начиная с возраста 9 лет и старше, и зарегистрированы для применения у женщин до возраста 26 или 45 лет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вязи с продолжающимися постмаркетинговыми (пострегистрационными) исследованиями в инструкции по медицинскому применению вакцин могут вноситься изменения по возрастным ограничениям, что требует обязательного уточнения перед назначением вакцина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 </w:t>
      </w:r>
      <w:r>
        <w:rPr>
          <w:rStyle w:val="StrongEmphasis"/>
          <w:color w:val="000000"/>
        </w:rPr>
        <w:t>Сecolin</w:t>
      </w:r>
      <w:r>
        <w:rPr>
          <w:rStyle w:val="StrongEmphasis"/>
          <w:color w:val="000000"/>
          <w:vertAlign w:val="superscript"/>
        </w:rPr>
        <w:t>® </w:t>
      </w:r>
      <w:r>
        <w:rPr>
          <w:rStyle w:val="StrongEmphasis"/>
          <w:color w:val="000000"/>
        </w:rPr>
        <w:t>(Цеколин)</w:t>
      </w:r>
      <w:r>
        <w:rPr>
          <w:color w:val="000000"/>
        </w:rPr>
        <w:t> показана для применения у девочек, женщин 9-45 лет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ак долго сохраняется поствакцинальный иммунитет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ция обеспечивает долгосрочную защиту (5–10 лет и более) с потенциальной поддержкой иммунной памяти. Продолжающиеся исследования за лицами, привитыми более чем 11 лет назад, показывают, что уровень защиты не снижается с течением времен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Эксперты считают, что вакцина будет эффективной на протяжении нескольких десятилетий, потенциально обеспечивая пожизненную защиту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целом, иммунный ответ на вакцины против ВПЧ-инфекции приводит к выработке антител в титрах в 16–26 раз выше, чем при естественной инфекции. При проведении многодозового курса вакцинации (2-3 дозы) титры антител остаются высокими в течение не менее 12 лет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 </w:t>
      </w:r>
      <w:r>
        <w:rPr>
          <w:rStyle w:val="StrongEmphasis"/>
          <w:color w:val="000000"/>
        </w:rPr>
        <w:t>Сecolin® (Цеколин)</w:t>
      </w:r>
      <w:r>
        <w:rPr>
          <w:color w:val="000000"/>
        </w:rPr>
        <w:t> вызывает устойчивый гуморальный ответ после одной и двух доз, при двухдозовой схеме вакцинации показала иммунологическую эквивалентность с вакциной Gardasil в популяции девочек 9-14 лет.</w:t>
      </w:r>
      <w:r>
        <w:rPr>
          <w:rFonts w:cs="Tahoma" w:ascii="Tahoma" w:hAnsi="Tahoma"/>
          <w:color w:val="000000"/>
        </w:rPr>
        <w:br/>
      </w:r>
      <w:hyperlink r:id="rId2">
        <w:r>
          <w:rPr>
            <w:rStyle w:val="InternetLink"/>
            <w:rFonts w:cs="Tahoma" w:ascii="Tahoma" w:hAnsi="Tahoma"/>
            <w:i/>
            <w:i/>
            <w:iCs/>
            <w:color w:val="000000"/>
            <w:lang w:val="en-US"/>
          </w:rPr>
          <w:t>Khalequ Zaman</w:t>
        </w:r>
      </w:hyperlink>
      <w:r>
        <w:rPr>
          <w:rStyle w:val="Emphasis"/>
          <w:color w:val="000000"/>
          <w:lang w:val="en-US"/>
        </w:rPr>
        <w:t>, Safety and immunogenicity of Innovax bivalent human papillomavirus vaccine in girls 9–14years of age: Interim analysis from a phase 3 clinical trial Vaccine. </w:t>
      </w:r>
      <w:r>
        <w:rPr>
          <w:rStyle w:val="Emphasis"/>
          <w:color w:val="000000"/>
        </w:rPr>
        <w:t>2024 Apr 2;42(9):2290–2298. </w:t>
      </w:r>
      <w:hyperlink r:id="rId3">
        <w:r>
          <w:rPr>
            <w:rStyle w:val="InternetLink"/>
            <w:rFonts w:cs="Tahoma" w:ascii="Tahoma" w:hAnsi="Tahoma"/>
            <w:i/>
            <w:i/>
            <w:iCs/>
            <w:color w:val="000000"/>
          </w:rPr>
          <w:t>https://doi.org/10.1016/j.vaccine.2024.02.077</w:t>
        </w:r>
      </w:hyperlink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Какие имеются противопоказания к вакцинации против ВПЧ-инфекции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ы против ВПЧ-инфекции безопасны и хорошо переносятся пациентам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отивопоказания к вакцинации общие для всех вакцин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Постоянным противопоказанием</w:t>
      </w:r>
      <w:r>
        <w:rPr>
          <w:color w:val="000000"/>
        </w:rPr>
        <w:t> к дальнейшей вакцинации является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ильная общая реакция, развившаяся в течение 48 часов после предыдущего введения данной вакцины (повышение температуры тела до 40ºС и выше, судороги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яжелая аллергическая реакция (в том числе анафилаксия) после введения предыдущей дозы вакцины или на любой из компонентов вакцины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Обращаем внимание, что все виды аллергических реакций, возникшие ранее у пациента и не связанные с предыдущим введением конкретного наименования вакцины против ВПЧ-инфекции (например, проявления пищевой, пыльцевой, эпидермальной, инсектной и др. видов аллергии), не являются абсолютным противопоказанием к введению вакцины против ВПЧ-инфек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ременные противопоказания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396"/>
      </w:tblGrid>
      <w:tr>
        <w:trPr/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аболевание или состояние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гда можно сделать прививку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стрые заболевания, в том числе с лихорадкой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акцинация может проводиться непосредственно после выздоровления, в том числе на фоне сохранения остаточных клинических проявлений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Бактериальные инфекции (сепсис, менингит)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акцинация откладывается на срок до одного месяца после выздоровления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бострение хронических заболеваний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акцинация проводится после достижения ремиссии, в том числе на фоне поддерживающего лечения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естабильные или прогрессирующие неврологические расстройства, неконтролируемые судороги, прогрессирующая энцефалопатия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акцинация откладывается до стабилизации состояния, в том числе на фоне поддерживающего лечения</w:t>
            </w:r>
          </w:p>
        </w:tc>
      </w:tr>
      <w:tr>
        <w:trPr/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ием стероидов, проведение противоопухолевой химотерапии, прием цитостатиков или биологических препаратов, подавляющих ключевые звенья иммунного ответа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50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акцинацию откладывают на время приема лекарственных препаратов</w:t>
            </w:r>
          </w:p>
        </w:tc>
      </w:tr>
    </w:tbl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Напоминаем! Противопоказания к вакцинации, а также период, когда действует противопоказание к вакцинации определяет только врач!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Противопоказания к использованию вакцины Сecolin</w:t>
      </w:r>
      <w:r>
        <w:rPr>
          <w:rStyle w:val="StrongEmphasis"/>
          <w:color w:val="000000"/>
          <w:vertAlign w:val="superscript"/>
        </w:rPr>
        <w:t>® </w:t>
      </w:r>
      <w:r>
        <w:rPr>
          <w:rStyle w:val="StrongEmphasis"/>
          <w:color w:val="000000"/>
        </w:rPr>
        <w:t>(Цеколин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личие повышенной чувствительности к любому компоненту вакцины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тяжелой аллергической реакции после введения дозы вакцины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еременность, период лактации</w:t>
      </w:r>
      <w:r>
        <w:rPr>
          <w:rFonts w:cs="Tahoma" w:ascii="Tahoma" w:hAnsi="Tahoma"/>
          <w:color w:val="000000"/>
        </w:rPr>
        <w:br/>
      </w:r>
      <w:r>
        <w:rPr>
          <w:rStyle w:val="Emphasis"/>
          <w:color w:val="000000"/>
        </w:rPr>
        <w:t>Специальных исследований не проводилось. В тоже время чрезвычайно ограниченные данные показывают, что незапланированная вакцинация Сecolin</w:t>
      </w:r>
      <w:r>
        <w:rPr>
          <w:rStyle w:val="Emphasis"/>
          <w:color w:val="000000"/>
          <w:vertAlign w:val="superscript"/>
        </w:rPr>
        <w:t>® </w:t>
      </w:r>
      <w:r>
        <w:rPr>
          <w:rStyle w:val="Emphasis"/>
          <w:color w:val="000000"/>
        </w:rPr>
        <w:t>(Цеколином) в период беременности не вызывает каких-либо отклонений в исходе беременности и в состоянии новорожденного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 осторожностью применять у лиц с тромбоцитопенией или любыми функциональными нарушениями свертываемости крови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трое лихорадочное состояние (временное противопоказание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личие субфебрильной температуры тела и инфекции верхних дыхательных путей легкой степени – не являются абсолютными противопоказаниями к вакцина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Могут ли вакцины против ВПЧ-инфекции вызвать нежелательные реакции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 и другие вакцины и лекарства, вакцины против ВПЧ-инфекции могут вызвать нежелательные реакции, такие как болезненность, покраснение и/или припухлость в месте инъекции, головную боль или легкую лихорадку. Они обычно длятся от нескольких часов до трех дней и проходят бесследно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азвитие синкопальных состояний (обморока) возможно после любой инъекции. Это чаще встречается у подростков, особенно когда вакцинацию проводят в группе детей, например, в школе. Эта реакция вызвана стрессом и беспокойством, а не самой вакциной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редких случаях могут развиваться серьезные аллергические реакции с затруднением дыхания (анафилактический шок), которые возникают в ближайшие минуты после вакцина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В качестве меры предосторожности лицам, проходящим любую вакцинацию, следует остаться в организации здравоохранения на 30 минут после вакцинации. Если человек чувствует легкое головокружение, или ему трудно дышать, он должен сообщить об этом медицинскому работнику, который обучен методам лечения обмороков и аллергических реакций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 начала применения вакцин против ВПЧ-инфекции в 2006 году - в мире было привито более 100 миллионов человек, использовано более 270 миллионов доз вакцин, что подтверждает их хороший профиль безопасност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сле применения</w:t>
      </w:r>
      <w:r>
        <w:rPr>
          <w:rStyle w:val="StrongEmphasis"/>
          <w:color w:val="000000"/>
        </w:rPr>
        <w:t> Сecolin</w:t>
      </w:r>
      <w:r>
        <w:rPr>
          <w:rStyle w:val="StrongEmphasis"/>
          <w:color w:val="000000"/>
          <w:vertAlign w:val="superscript"/>
        </w:rPr>
        <w:t>®</w:t>
      </w:r>
      <w:r>
        <w:rPr>
          <w:rStyle w:val="StrongEmphasis"/>
          <w:color w:val="000000"/>
        </w:rPr>
        <w:t> (Цеколин)</w:t>
      </w:r>
      <w:r>
        <w:rPr>
          <w:color w:val="000000"/>
        </w:rPr>
        <w:t> могут наблюдаться следующие реакции: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Часто (1-9% привитых) – 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истемные: усталость, тошнота, рвота и диарея, головная боль и головокружение, миалгия, кашель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естные: уплотнение, отек, зуд, покраснение в месте введения вакцины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часто (0,1-0,9% привитых) –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истемные: головокружение, зуд, сыпь и аллергический дерматит, аллергическая реакция общая (гиперчувствительность);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естные: дискомфорт и сыпь в месте введения вакцины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их-либо указаний, отличающих вакцину</w:t>
      </w:r>
      <w:r>
        <w:rPr>
          <w:rStyle w:val="StrongEmphasis"/>
          <w:color w:val="000000"/>
        </w:rPr>
        <w:t> Сecolin</w:t>
      </w:r>
      <w:r>
        <w:rPr>
          <w:rStyle w:val="StrongEmphasis"/>
          <w:color w:val="000000"/>
          <w:vertAlign w:val="superscript"/>
        </w:rPr>
        <w:t>®</w:t>
      </w:r>
      <w:r>
        <w:rPr>
          <w:rStyle w:val="StrongEmphasis"/>
          <w:color w:val="000000"/>
        </w:rPr>
        <w:t> (Цеколин)</w:t>
      </w:r>
      <w:r>
        <w:rPr>
          <w:color w:val="000000"/>
        </w:rPr>
        <w:t> от других вакцин в отношении развития нежелательных поствакцинальных реакций, не установлено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Большинство из перечисленных выше реакций являются легкими или умеренным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Важные советы для родителей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Если у ребенка, подлежащего вакцинации, есть аллергия, сообщите об этом врачу до проведения вакцина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бязательно следует остаться в организации здравоохранения или в медицинском блоке школы (около медицинского кабинета школы) на 30 минут после введения вакцины, чтобы медицинские работники могли наблюдать за вакцинированным и оперативно отреагировать, если возникнет обморок или аллергическая реакция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сле вакцинации можно ожидать развития обычных местных реакций (покраснение или болезненность в месте инъекции), а также лихорадки или ощущения ломоты в теле. Успокойте ребенка, скажите ему, что эти реакции являются распространенными, несерьезными и пройдут через 1-3 дня без след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общите о любых нежелательных проявлениях после прививки своему врачу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Может ли вакцина против ВПЧ вызвать ВПЧ-инфекцию или рак шейки матки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т! Вакцины против ВПЧ-инфекции не содержат жизнеспособного биологического материала или вирусной ДНК, поэтому они не могут приводить к инфицированию и вызывать развитие ВПЧ-инфекции или РШМ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ы содержат отдельные белки вируса, которые при попадании в организм активируют иммунитет и приводят к выработке антител, которые направлены на борьбу с ВПЧ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Может ли вакцина против ВПЧ-инфекции повлиять на репродуктивную функцию женщин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т! Вакцина против ВПЧ не влияет на репродуктивную функцию женщин и никак не может вызвать бесплодие. Это доказано многолетними клиническими исследованиями в странах мира, которые уже давно внедрили вакцинацию. Бесплодие после вакцинации против ВПЧ не имеет ни одного клинически доказанного факт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Имеются ли какие-либо данные, указывающие на то, что вакцинация вызывает аутизм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т! В ходе многочисленных исследований изучалась связь между вакцинацией и аутизмом, однако никакой связи не было обнаружено. Результаты исследований показали, что аутизм у младенцев, рожденных матерями, которые получили ВПЧ-вакцину, возникает не чаще, чем у младенцев матерей, которые не получили вакцину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Будет ли вакцинация против ВПЧ-инфекции эффективна у тех, кто уже сексуально активен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огласно исследованиям, даже если у подростка уже был сексуальный контакт, вакцинация все равно эффективн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уществует более двухсот разных видов ВПЧ. Если у пациента обнаружили один из них — это не гарантирует, что в будущем не произойдет заражение другим типом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ы против ВПЧ-инфекции мультивалентные и защищают от нескольких типов вируса папилломы человека. В случае инфицирования одним из типов ВПЧ, входящим в состав вакцины, иммунитет сформируется к остальным вариантам. Кроме того, подтвержден процесс формирования перекрестной защиты к другим типам вирус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ледует понимать, что вакцина защищает от тех типов вируса, которыми пациент не инфицирован в настоящий момент, вакцины не используют для лечения уже имеющейся у пациента ВПЧ-инфекции или лечения связанной с ВПЧ болезн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Чтобы получить максимальную пользу от вакцины, лучше всего сделать прививку до начала половой жизн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Следует ли прививать мальчиков от ВПЧ-инфекции?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оритетной целью программ вакцинации против ВПЧ-инфекции является профилактика РШМ, но вакцинация мальчиков также дает дополнительные преимущества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Хотя РШМ является наиболее распространенным заболеванием, вызываемым ВПЧ, инфицирование эти вирусом также может вызвать рак полового члена, ануса, головы и шеи и стать причиной появления генитальных бородавок, поэтому мальчики также могут получить пользу от вакцинаци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ция мальчиков защищает их от генитальных бородавок и, по крайне мере, от одного связанного с ВПЧ рака, поражающего мужчин (в зависимости от используемой вакцины). Вакцинация мальчиков также защищает их половых партнеров, тем самым косвенно помогая предотвратить РШМ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амые высокие показатели заражения ВПЧ наблюдаются среди мужчин, практикующих секс с мужчинами, особенно среди тех, кто также инфицирован ВИЧ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· В Республике Беларусь вакцинация мальчиков, юношей и мужчин возможна за счет собственных средств при отсутствии противопоказаний у конкретной вакцины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ОБРАТИТЕ ВНИМАНИЕ!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ы против ВПЧ-инфекции более чем на 95% защищают от заражения вызывающими рак шейки матки типами ВПЧ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се зарегистрированные вакцины против ВПЧ обеспечивают высокий уровень защиты от ВПЧ 16 и ВПЧ 18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транах, которые внедрили вакцину против ВПЧ-инфекции ранее, наблюдается быстрое и значимое (до 90%) сокращение числа случаев инфекций, предраковых заболеваний и рака шейки матки, и заболеваний, вызванных ВПЧ, у молодых женщин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сновная цель программ вакцинации против ВПЧ заключается в защите женщин от рака шейки матки, который является наиболее распространенным заболеванием, вызываемым ВПЧ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 предотвращает заражение ВПЧ-инфекцией, а не «прогоняет» уже заселившийся вирус или лечит уже возникшее заболевание, поэтому прививать детей и подростков, в идеале — до полового дебюта, наиболее эффективно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ы против ВПЧ-инфекции не могут приводить к инфицированию и вызывать развитие ВПЧ-инфекции или как следствие – рак шейки матки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ы против ВПЧ-инфекции не вызывают бесплодие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кцинация против ВПЧ-инфекции по расчетным данным должна предотвратить в следующие 100 лет более 45 миллионов смертей.</w:t>
      </w:r>
    </w:p>
    <w:p>
      <w:p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ы можем победить рак шейки матки! Здоровье дочерей в наших руках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08"/>
        <w:jc w:val="both"/>
        <w:rPr>
          <w:rFonts w:ascii="Tahoma" w:hAnsi="Tahoma" w:cs="Tahoma"/>
          <w:color w:val="000000"/>
          <w:sz w:val="19"/>
          <w:szCs w:val="19"/>
        </w:rPr>
      </w:pPr>
      <w:hyperlink r:id="rId4">
        <w:r>
          <w:rPr>
            <w:rStyle w:val="InternetLink"/>
            <w:rFonts w:cs="Tahoma" w:ascii="Tahoma" w:hAnsi="Tahoma"/>
            <w:i/>
            <w:iCs/>
            <w:color w:val="000000"/>
          </w:rPr>
          <w:t>По информации Министерства здравоохранения Республики Беларусь</w:t>
        </w:r>
      </w:hyperlink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?term=&quot;Zaman K&quot;%5BAuthor%5D" TargetMode="External"/><Relationship Id="rId3" Type="http://schemas.openxmlformats.org/officeDocument/2006/relationships/hyperlink" Target="https://doi.org/10.1016/j.vaccine.2024.02.077" TargetMode="External"/><Relationship Id="rId4" Type="http://schemas.openxmlformats.org/officeDocument/2006/relationships/hyperlink" Target="https://minzdrav.gov.by/ru/dlya-belorusskikh-grazhdan/vaktsinatsiya/voprosy-i-otvety-o-vaktsinatsii-protiv-infektsii-vyzvannoy-virusom-papillomy-cheloveka-vpch-infekts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4:00Z</dcterms:created>
  <dc:creator>user</dc:creator>
  <dc:description/>
  <dc:language>en-US</dc:language>
  <cp:lastModifiedBy>User</cp:lastModifiedBy>
  <cp:lastPrinted>2025-05-26T10:40:00Z</cp:lastPrinted>
  <dcterms:modified xsi:type="dcterms:W3CDTF">2025-10-15T11:44:00Z</dcterms:modified>
  <cp:revision>2</cp:revision>
  <dc:subject/>
  <dc:title/>
</cp:coreProperties>
</file>