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aps/>
          <w:color w:val="FFFFFF"/>
        </w:rPr>
        <w:t>ЕВРОПЕЙСКАЯ</w:t>
      </w:r>
      <w:hyperlink r:id="rId2">
        <w:r>
          <w:rPr>
            <w:rStyle w:val="InternetLink"/>
            <w:b/>
            <w:bCs/>
            <w:color w:val="FF0000"/>
            <w:sz w:val="48"/>
            <w:szCs w:val="48"/>
          </w:rPr>
          <w:t xml:space="preserve">Европейская неделя </w:t>
        </w:r>
        <w:r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02870</wp:posOffset>
              </wp:positionH>
              <wp:positionV relativeFrom="line">
                <wp:posOffset>-391160</wp:posOffset>
              </wp:positionV>
              <wp:extent cx="1095375" cy="1714500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3" t="-8" r="-13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5375" cy="1714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  <w:bCs/>
          <w:color w:val="FF0000"/>
          <w:sz w:val="48"/>
          <w:szCs w:val="48"/>
        </w:rPr>
        <w:t>иммунизации с 21–27 апреля 2024 г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aps/>
          <w:color w:val="FFFFFF"/>
          <w:sz w:val="28"/>
          <w:szCs w:val="28"/>
        </w:rPr>
      </w:pPr>
      <w:hyperlink r:id="rId4">
        <w:r>
          <w:rPr/>
          <w:t xml:space="preserve">     </w:t>
        </w:r>
      </w:hyperlink>
      <w:r>
        <w:rPr>
          <w:b w:val="false"/>
          <w:color w:val="212529"/>
          <w:sz w:val="28"/>
          <w:szCs w:val="28"/>
        </w:rPr>
        <w:t>По инициативе Всемирной организации здравоохранения в 2024 году в странах Европейского региона, в том числе и в Республике Беларусь, с 21 по 27 апреля проводится Европейская неделя иммунизации (далее – ЕНИ).</w:t>
      </w:r>
    </w:p>
    <w:p>
      <w:pPr>
        <w:pStyle w:val="Style14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Иммунизация – это одно из самых успешных и экономически эффективных вмешательств в области здравоохранения. Вакцинопрофилактика предотвращает огромное количество смертей и защищает от большого количества болезней. Массовая иммунизация защищает не только людей, получивших прививку, но и тех, кто не может привиться в силу определенных обстоятельств: одни дети слишком малы для проведения вакцинации, у других есть противопоказания; у взрослых также могут быть противопоказания к введению вакцин. Чтобы обеспечить их безопасность, важно, чтобы люди, которые могут привиться, были полностью вакцинированы.</w:t>
      </w:r>
    </w:p>
    <w:p>
      <w:pPr>
        <w:pStyle w:val="Style14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Благодаря вакцинации за последние несколько десятилетий ускорился прогресс в борьбе со многими инфекционными заболеваниями. Но на фоне достигнутого благополучия по управляемым инфекциям сохраняется проблема отказов населения от профилактических прививок. </w:t>
      </w:r>
      <w:r>
        <w:rPr>
          <w:rStyle w:val="Emphasis"/>
          <w:color w:val="212529"/>
          <w:sz w:val="28"/>
          <w:szCs w:val="28"/>
        </w:rPr>
        <w:t>Справочно: Впервые ЕНИ прошла в 2005 г., и участие в ней приняли всего лишь несколько стран Европейского региона. Цель инициативы заключалась в увеличении охвата вакцинацией, путем распространения информации о том, что каждый ребенок нуждается в защите от болезней, предупреждаемых с помощью вакцин, и имеет право на такую защиту. ЕНИ сразу же стала одной из самых заметных и известных кампаний в сфере общественного здравоохранения.</w:t>
      </w:r>
    </w:p>
    <w:p>
      <w:pPr>
        <w:pStyle w:val="Style14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Очевидно, что  возникновение параллельных вспышек нескольких инфекционных заболеваний может привести к катастрофическим последствиям. Именно поэтому вопрос всеобщей доступности, своевременности и полноты вакцинации детей и взрослых становится как никогда важным.</w:t>
      </w:r>
    </w:p>
    <w:p>
      <w:pPr>
        <w:pStyle w:val="Style14"/>
        <w:spacing w:before="0" w:after="0"/>
        <w:jc w:val="both"/>
        <w:rPr/>
      </w:pPr>
      <w:r>
        <w:rPr>
          <w:color w:val="212529"/>
          <w:sz w:val="28"/>
          <w:szCs w:val="28"/>
        </w:rPr>
        <w:t xml:space="preserve">    </w:t>
      </w:r>
      <w:r>
        <w:rPr>
          <w:color w:val="212529"/>
          <w:sz w:val="28"/>
          <w:szCs w:val="28"/>
        </w:rPr>
        <w:t>Не смотря на то, что после прививки возможны поствакцинальные реакции - дискомфорт и боль в месте введения вакцины, временное повышение температуры, преимущество вакцинации для профилактики болезней намного выше, чем возможные побочные эффекты.</w:t>
      </w:r>
    </w:p>
    <w:p>
      <w:pPr>
        <w:pStyle w:val="Style14"/>
        <w:spacing w:before="0" w:after="0"/>
        <w:jc w:val="both"/>
        <w:rPr/>
      </w:pPr>
      <w:r>
        <w:rPr>
          <w:color w:val="212529"/>
          <w:sz w:val="28"/>
          <w:szCs w:val="28"/>
        </w:rPr>
        <w:t xml:space="preserve">    </w:t>
      </w:r>
      <w:r>
        <w:rPr>
          <w:color w:val="212529"/>
          <w:sz w:val="28"/>
          <w:szCs w:val="28"/>
        </w:rPr>
        <w:t>Необходимо донести до каждого человека  информацию о важности и необходимости вакцинации, о ее роли в состоянии здоровья каждого человека и общества в целом.</w:t>
      </w:r>
    </w:p>
    <w:p>
      <w:pPr>
        <w:pStyle w:val="Normal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" w:after="0"/>
        <w:ind w:right="65" w:hanging="0"/>
        <w:textAlignment w:val="top"/>
        <w:rPr>
          <w:rFonts w:ascii="Arial" w:hAnsi="Arial" w:cs="Arial"/>
          <w:color w:val="C8C7C9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Материал подготовлен помощником врача-эпидемиолога ГУ «Кореличский  райЦГЭ» Аленой Витальевной Безмен</w:t>
      </w:r>
    </w:p>
    <w:p>
      <w:pPr>
        <w:pStyle w:val="Normal"/>
        <w:rPr>
          <w:rFonts w:ascii="Arial" w:hAnsi="Arial" w:cs="Arial"/>
          <w:color w:val="C8C7C9"/>
          <w:sz w:val="28"/>
          <w:szCs w:val="28"/>
        </w:rPr>
      </w:pPr>
      <w:r>
        <w:rPr>
          <w:rFonts w:cs="Arial" w:ascii="Arial" w:hAnsi="Arial"/>
          <w:color w:val="C8C7C9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33850" cy="5856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lcge.by/news/evropejskaya-nedelya-immunizaczii-s-21&#8211;27-aprelya-2024-g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vilcge.by/news/evropejskaya-nedelya-immunizaczii-s-21&#8211;27-aprelya-2024-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24:00Z</dcterms:created>
  <dc:creator>user</dc:creator>
  <dc:description/>
  <cp:keywords/>
  <dc:language>en-US</dc:language>
  <cp:lastModifiedBy>user</cp:lastModifiedBy>
  <dcterms:modified xsi:type="dcterms:W3CDTF">2024-04-23T09:24:00Z</dcterms:modified>
  <cp:revision>12</cp:revision>
  <dc:subject/>
  <dc:title/>
</cp:coreProperties>
</file>