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0"/>
        <w:jc w:val="center"/>
        <w:outlineLvl w:val="0"/>
        <w:rPr>
          <w:b/>
          <w:b/>
          <w:bCs/>
          <w:color w:val="7AA227"/>
          <w:kern w:val="2"/>
          <w:sz w:val="56"/>
          <w:szCs w:val="56"/>
        </w:rPr>
      </w:pPr>
      <w:r>
        <w:rPr>
          <w:b/>
          <w:bCs/>
          <w:color w:val="7AA227"/>
          <w:kern w:val="2"/>
          <w:sz w:val="56"/>
          <w:szCs w:val="56"/>
        </w:rPr>
        <w:t>Отказ от прививок и его последствия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color w:val="000000"/>
          <w:sz w:val="32"/>
          <w:szCs w:val="32"/>
        </w:rPr>
        <w:t>Инфекции до настоящего времени остаются причинами заболеваемости и смертности населения. </w:t>
      </w:r>
      <w:r>
        <w:rPr>
          <w:rStyle w:val="StrongEmphasis"/>
          <w:color w:val="000000"/>
          <w:sz w:val="32"/>
          <w:szCs w:val="32"/>
        </w:rPr>
        <w:t>Корь, дифтерия, полиомиелит, столбняк, краснуха</w:t>
      </w:r>
      <w:r>
        <w:rPr>
          <w:color w:val="000000"/>
          <w:sz w:val="32"/>
          <w:szCs w:val="32"/>
        </w:rPr>
        <w:t> напоминают о себе тогда, когда снижается уровень коллективного прививочного иммунитета. В первую очередь заболевают не привитые или утратившие со временем прививочный иммунитет дети и взрослые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снижения с помощью иммунизации частоты инфекционных заболеваний в 80-90-х годах, казалось, что их роль в патологии человека является незначительной. У населения исчез страх перед инфекциями, но появился страх перед прививками, подогреваемый массовыми выступлениями в социальных сетях о вреде иммунизации. Взрослые и, особенно, родители малышей, стали предпочитать отказ даже от введения современных вакцин, прошедших испытания и в стране — изготовителе, и при поступлении их в Республику Беларусь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ребность в иммунизации здоровых детей и взрослых с целью профилактики резко возрастает при появлении информации об инфекционных заболеваниях со смертельным исходом, при этом о «вреде» прививок как-то и не вспоминают, выбирая меньшее из двух зол. Но ведь достаточного количества вакцины для всех желающих сразу может и не быть, а вирусы и микробы ждать не будут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ывая современную миграцию населения, в любое время можно заразиться корью, дифтерией, полиомиелитом и на нашей территории, в первую очередь не привитым и лицам, утратившим со временем прививочный иммунитет. При таких инфекциях как грипп, столбняк, коклюш, вирусный гепатит В, туберкулёз и других, источники и возбудители инфекции находятся рядом с нами, можно заболеть и не пересекая границу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же должно быть обострений эпидемической ситуации, смертельных исходов инфекционных заболеваний, предупреждаемых с помощью вакцин, чтобы население наконец поверило врачам — специалистам в сфере иммунопрофилактики, а не религиозным запретам или массовым, ничем конкретно не доказанным, выступлениям в социальных сетях? Ведь каждая вакцина была создана с целью предупреждения инфекционных заболеваний человека, которые заканчивались смертельным исходом, а не ради получения материальной выгоды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акие могут быть последствия инфекционных заболеваний, управляемых с помощью прививок?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Корь:</w:t>
      </w:r>
      <w:r>
        <w:rPr>
          <w:color w:val="000000"/>
          <w:sz w:val="32"/>
          <w:szCs w:val="32"/>
        </w:rPr>
        <w:t> пневмония, отит, стоматит, коревое поражение зрительного и слухового нервов может привести к слепоте и глухоте, энцефалит, менингит — коревой энцефалит в 10 % случаев становится причиной летальных исходов или нарушения психики, эпилепсии и параличей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Дифтерия:</w:t>
      </w:r>
      <w:r>
        <w:rPr>
          <w:color w:val="000000"/>
          <w:sz w:val="32"/>
          <w:szCs w:val="32"/>
        </w:rPr>
        <w:t> поражения со стороны нервной системы (парезы, параличи, наибольшую опасность для жизни больных представляют парезы и параличи гортанных, дыхательных, межреберных мышц и диафрагмы), токсический миокардит, чем раньше возникает воспаление сердечной мышцы, тем тяжелее течение и хуже прогноз для жизни заболевшего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Столбняк:</w:t>
      </w:r>
      <w:r>
        <w:rPr>
          <w:color w:val="000000"/>
          <w:sz w:val="32"/>
          <w:szCs w:val="32"/>
        </w:rPr>
        <w:t> смерть может наступить от недостатка воздуха (спазма голосовых связок, напряжения межреберных и диафрагмальных мышц), поражения головного мозга — остановки дыхания и сердца, судороги при столбняке могут сопровождаться переломом костей и разрывом мышц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Полиомиелит:</w:t>
      </w:r>
      <w:r>
        <w:rPr>
          <w:color w:val="000000"/>
          <w:sz w:val="32"/>
          <w:szCs w:val="32"/>
        </w:rPr>
        <w:t> стойкие параличи, атрофия костей, мышц, до 10% из числа лиц, заболевших паралитической формой заболевания, умирают от паралича дыхательных мышц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Коклюш:</w:t>
      </w:r>
      <w:r>
        <w:rPr>
          <w:color w:val="000000"/>
          <w:sz w:val="32"/>
          <w:szCs w:val="32"/>
        </w:rPr>
        <w:t> длительные приступы судорожного кашля могут привести к задержке или остановке дыхания, кислородное голодание клеток головного мозга, сбои в работе центральной нервной системы (судороги, потеря сознания, спазматические параличи, кровоизлияния в мозг), пневмония, разрыв барабанной перепонки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Грипп:</w:t>
      </w:r>
      <w:r>
        <w:rPr>
          <w:color w:val="000000"/>
          <w:sz w:val="32"/>
          <w:szCs w:val="32"/>
        </w:rPr>
        <w:t> пневмония или воспаление легких – это одно из самых распространенных последствий, отит, гайморит, гриппозный энцефалит, миокардит, обострение хронических заболеваний почек, легочной и сердечно-сосудистой систем, в тяжёлой форме протекает у беременных, больных сахарным диабетом и у лиц с нарушением жирового обмена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запущенном протекании заболевания, когда человек вовремя не обратился к врачу риск развития опасных для жизни осложнений гриппа очень высок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Краснуха:</w:t>
      </w:r>
      <w:r>
        <w:rPr>
          <w:color w:val="000000"/>
          <w:sz w:val="32"/>
          <w:szCs w:val="32"/>
        </w:rPr>
        <w:t> артрит, пневмония, большую опасность представляет краснуха у беременных женщин, так как имеет крайне неблагоприятные последствия для плода, начиная от врожденных пороков развития до внутриутробной смерти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Эпидемический паротит:</w:t>
      </w:r>
      <w:r>
        <w:rPr>
          <w:color w:val="000000"/>
          <w:sz w:val="32"/>
          <w:szCs w:val="32"/>
        </w:rPr>
        <w:t> может протекать тяжело с явлениями менингита, панкреатита и, особенно, орхита (воспаления яичка инфекционной природы), что впоследствии может стать причиной мужского бесплодия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Вирусный гепатит В:</w:t>
      </w:r>
      <w:r>
        <w:rPr>
          <w:color w:val="000000"/>
          <w:sz w:val="32"/>
          <w:szCs w:val="32"/>
        </w:rPr>
        <w:t> самым опасным осложнением вирусного гепатита В, характеризующимся высокой степенью летальности, является острая печёночная недостаточность, хронический вирусный гепатит В является причиной рака и цирроза печени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огда начинают впервые вакцинировать?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рвой прививкой малыш «знакомится» еще в роддоме. В течение 12 часов после рождения ему делают вакцинацию против гепатита B, затем в 2, 3 и 4 месяца — повторно. На 3-5 день жизни новорожденному в роддоме делают прививку от туберкулеза. Против коклюша, дифтерии, столбняка и гемофильной инфекции ребенка прививают в 2, 3 и 4 месяца. Также — и против полиомиелита. С 6-месячного возраста детей вакцинируют от гриппа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любой прививкой врач обязательно осматривает ребенка. Специалист должен убедиться в том, что маленький пациент здоров. После введения препарата медработник должен наблюдать за малышом в течение 30 минут. После прививки возможны небольшие осложнения в виде повышенной температуры тела и незначительного покраснения в месте укола. Это нормальная реакция организма на введение препарата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семирная организация здравоохранения в 2019 году внесла отказ от прививок в список глобальных угроз человечеству. Именно благодаря иммунизации ряд опасных болезней больше не представляет серьезную опасность для людей. Но некоторые родители по разным причинам отказываются от прививок для своих детей.</w:t>
      </w:r>
    </w:p>
    <w:p>
      <w:pPr>
        <w:pStyle w:val="Style14"/>
        <w:shd w:fill="FFFFFF" w:val="clear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мотря на разъяснения медицинских работников о необходимости проведения профилактических прививок число отказчиков от иммунизации не снижается. Каждый отказчик от прививок своему ребёнку в первую очередь несёт ответственность перед собой и ребёнком за его заболевание теми инфекциями, которые можно было предупредить с помощью прививки. А если учесть, что не привитые дети и взрослые могут заболеть и стать источниками инфекции, то отказчики от прививок в моральном ответе за тех, кого заразили.</w:t>
      </w:r>
    </w:p>
    <w:p>
      <w:pPr>
        <w:pStyle w:val="Style14"/>
        <w:shd w:fill="FFFFFF" w:val="clear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200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Материал подготовлен помощником врача-эпидемиолога ГУ «Кореличский  райЦГЭ» Аленой Витальевной Безме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585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4:00Z</dcterms:created>
  <dc:creator>user</dc:creator>
  <dc:description/>
  <cp:keywords/>
  <dc:language>en-US</dc:language>
  <cp:lastModifiedBy>user</cp:lastModifiedBy>
  <dcterms:modified xsi:type="dcterms:W3CDTF">2024-04-23T09:12:00Z</dcterms:modified>
  <cp:revision>6</cp:revision>
  <dc:subject/>
  <dc:title/>
</cp:coreProperties>
</file>