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н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3   протокол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ного комитет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«Кореличи – здоровый поселок» в г.п.Коре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реличского районн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 инициативного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ный государственный врач Корелич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ный  врач Кореличского районного центра гигиены и эпидем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инициатив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ор-валеолог Кореличского ЦГ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сич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льга Викент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заведующий Кореличской  районной  поликли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внутренних де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Кореличск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личского район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л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нато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тдела идеологической работы и  по делам молодежи Кореличского исполнительного комит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 культуры  Кореличского исполнительного ком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1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иц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ентий Арсен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учреждения образования «Средняя школа №2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ведующий государственного учреждения образования «Детский сад №1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государственного учреждения образования «Детский сад №2 г.п.Корелич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секретарь районной организации  «Белорусский республиканский союз молодеж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государственного учреждения «Центр социального обслуживания населения Корелич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ореличского районного отдела по чрезвычайным ситуациям Гродненского областного управления МЧС Республики Белару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районной газеты «Полы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реличского районного унитарного предприятия жилищно коммунального хозя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ц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организации Белорусского Общества Красного К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льдшер-валеолог учреждения здравоохранения «Кореличская центральная районная больн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 Аптека №65 г.п.Корели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спорта и туризма Кореличского исполнительного ком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о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 «Новогрудские Дары» филиал ОАО «Лидский молочно - консервный комбина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а Никол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стоятель церкви «Петра и Пав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реличского районного объединения профсоюзов (с соглас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2:00Z</dcterms:created>
  <dc:creator>Admin</dc:creator>
  <dc:description/>
  <cp:keywords/>
  <dc:language>en-US</dc:language>
  <cp:lastModifiedBy>User</cp:lastModifiedBy>
  <cp:lastPrinted>2023-12-01T15:36:00Z</cp:lastPrinted>
  <dcterms:modified xsi:type="dcterms:W3CDTF">2023-12-01T12:46:00Z</dcterms:modified>
  <cp:revision>20</cp:revision>
  <dc:subject/>
  <dc:title/>
</cp:coreProperties>
</file>