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«Болезнь легче предупредить, чем лечить»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истечении веков по-прежнему остаются актуальны слова Гиппократа: «Болезнь легче предупредить, чем лечить». С приходом пандемии важность профилактики заболеваний ощутил на себе весь мир. COVID-19 заставил человечество по-новому взглянуть на способы сохранения здоровья. В одном ряду с коронавирусной инфекцией стоят грипп и ОРВИ, с которыми люди сталкиваются осенью и весной. Как показывает практика, сезонные болезни иногда вызывают не менее тяжелые осложнения, чем ковид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К наиболее частым осложнениям  относя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актериальные пневмонии, средний отит, обострение хронических сердечно-сосудистых заболеваний, заболеваний почек, легких, эндокринных заболеваний, во 2 и 3 месяцах беременности грипп может привести к выкидышам и мертворождению.</w:t>
      </w:r>
      <w:r>
        <w:rPr>
          <w:rFonts w:eastAsia="Arial Unicode MS"/>
          <w:color w:val="000000"/>
          <w:sz w:val="28"/>
          <w:szCs w:val="28"/>
        </w:rPr>
        <w:t xml:space="preserve"> Со стороны нервной системы наблюдаются невралгии, невриты, радикулиты, иногда энцефалиты и менингоэнцефалиты. Воспалительные изменения бывают и в придаточных пазухах носа (фронтиты, гаймориты).</w:t>
      </w:r>
      <w:r>
        <w:rPr>
          <w:bCs/>
          <w:sz w:val="28"/>
          <w:szCs w:val="28"/>
        </w:rPr>
        <w:t xml:space="preserve"> У л</w:t>
      </w:r>
      <w:r>
        <w:rPr>
          <w:sz w:val="28"/>
          <w:szCs w:val="28"/>
        </w:rPr>
        <w:t>иц старше 60 лет средняя частота осложнений составляет 73%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Основным методом профилактики гриппа и COVID-19 является вакцинопрофилактика. </w:t>
      </w:r>
      <w:r>
        <w:rPr>
          <w:color w:val="000000"/>
          <w:sz w:val="28"/>
          <w:szCs w:val="28"/>
        </w:rPr>
        <w:t>Суть вакцинации заключается в следующем: в человеческий организм вводятся вакцины, которые представляют собой ослабленных или убитых возбудителей различных инфекций. Также для вакцинации могут использоваться искусственно синтезированные белки, которые схожи с белками возбудителя.  Когда возбудители оказываются в организме, иммунная система человека распознает чужеродные клетки и начинает активно вырабатывать так называемые антитела, которые блокируют действия вредоносных бактерий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ажно!</w:t>
      </w:r>
      <w:r>
        <w:rPr/>
        <w:t xml:space="preserve"> </w:t>
      </w:r>
      <w:r>
        <w:rPr>
          <w:sz w:val="28"/>
          <w:szCs w:val="28"/>
        </w:rPr>
        <w:t>Проведение прививки не может на 100% уберечь от заражения гриппом, ковидом, однако наличие прививки ослабит тяжесть заболевания и это единственный способ уберечься от осложнений, которые часто приводят к летальному исходу.</w:t>
      </w:r>
    </w:p>
    <w:p>
      <w:pPr>
        <w:pStyle w:val="Style15"/>
        <w:shd w:fill="FFFFFF" w:val="clear"/>
        <w:spacing w:before="0" w:after="300"/>
        <w:jc w:val="both"/>
        <w:rPr>
          <w:rFonts w:ascii="Arial" w:hAnsi="Arial" w:cs="Arial"/>
          <w:color w:val="222222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днако   игнорировать неспецифические меры защиты медики не рекомендовали и призвали в сезон заболеваемости ОР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color w:val="000000"/>
          <w:sz w:val="28"/>
          <w:szCs w:val="28"/>
        </w:rPr>
        <w:t xml:space="preserve">–   </w:t>
      </w:r>
      <w:r>
        <w:rPr>
          <w:color w:val="000000"/>
          <w:sz w:val="28"/>
          <w:szCs w:val="28"/>
        </w:rPr>
        <w:t>не посещать места массового скопления людей, соблюдать дистанцию при общени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держиваться правил респираторного этикета: при кашле и чихании прикрывать рот и нос салфеткой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ть медицинские маски (менять каждые 2 часа)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color w:val="000000"/>
          <w:sz w:val="28"/>
          <w:szCs w:val="28"/>
        </w:rPr>
        <w:t>–  </w:t>
      </w:r>
      <w:r>
        <w:rPr>
          <w:color w:val="000000"/>
          <w:sz w:val="28"/>
          <w:szCs w:val="28"/>
        </w:rPr>
        <w:t>соблюдать гигиену. Мыть руки с мылом в течение 20-30 секунд после посещения улицы и перед каждым приёмом пищи, не касаться руками лица;</w:t>
      </w:r>
      <w:r>
        <w:rPr>
          <w:rFonts w:cs="Arial" w:ascii="Arial" w:hAnsi="Arial"/>
          <w:color w:val="222222"/>
        </w:rPr>
        <w:br/>
      </w:r>
      <w:r>
        <w:rPr>
          <w:color w:val="000000"/>
          <w:sz w:val="28"/>
          <w:szCs w:val="28"/>
        </w:rPr>
        <w:t>–   находясь в закрытом помещении, чаще его проветривать, обрабатывать потенциально опасные поверхности (ручки дверей, краны, выключатели) дезинфицирующими средствами;</w:t>
      </w:r>
      <w:r>
        <w:rPr>
          <w:rFonts w:cs="Arial" w:ascii="Arial" w:hAnsi="Arial"/>
          <w:color w:val="222222"/>
        </w:rPr>
        <w:br/>
      </w:r>
      <w:r>
        <w:rPr>
          <w:color w:val="000000"/>
          <w:sz w:val="28"/>
          <w:szCs w:val="28"/>
        </w:rPr>
        <w:t>–   правильно питаться. Включать в рацион цитрусовые, молочные и кисломолочные продукты, овощи (лук, чеснок, сладкий перец), лесные ягоды; – больше находится на свежем воздухе и спать не меньше 7 часов в сутки.</w:t>
      </w:r>
    </w:p>
    <w:p>
      <w:pPr>
        <w:pStyle w:val="Style15"/>
        <w:shd w:fill="FFFFFF" w:val="clear"/>
        <w:spacing w:before="0" w:after="30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>ПОМНИТЕ! ЛЮБАЯ ПРИВИВКА В СОТНИ РАЗ БЕЗОПАСНЕЕ, ЧЕМ ЗАБОЛЕВАНИЕ, ОТ КОТОРОГО ОНА ЗАЩИЩАЕТ.</w:t>
      </w:r>
    </w:p>
    <w:p>
      <w:pPr>
        <w:pStyle w:val="Style15"/>
        <w:shd w:fill="FFFFFF" w:val="clear"/>
        <w:spacing w:before="0" w:after="30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30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30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bCs/>
          <w:i/>
          <w:color w:val="000000"/>
          <w:sz w:val="28"/>
          <w:szCs w:val="28"/>
          <w:shd w:fill="FFFFFF" w:val="clear"/>
        </w:rPr>
        <w:t>Пом.врача-эпидемиолога                                                               Безмен А.В.</w:t>
      </w:r>
    </w:p>
    <w:sectPr>
      <w:type w:val="nextPage"/>
      <w:pgSz w:w="11906" w:h="16838"/>
      <w:pgMar w:left="946" w:right="946" w:gutter="0" w:header="0" w:top="884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Стиль1 Знак"/>
    <w:qFormat/>
    <w:rPr>
      <w:b/>
      <w:sz w:val="30"/>
      <w:lang w:val="en-US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9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691"/>
    </w:pPr>
    <w:rPr/>
  </w:style>
  <w:style w:type="paragraph" w:styleId="Style31">
    <w:name w:val="Style3"/>
    <w:basedOn w:val="Normal"/>
    <w:qFormat/>
    <w:pPr>
      <w:spacing w:lineRule="exact" w:line="322"/>
      <w:ind w:firstLine="69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9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326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41"/>
      <w:ind w:firstLine="134"/>
      <w:jc w:val="both"/>
    </w:pPr>
    <w:rPr/>
  </w:style>
  <w:style w:type="paragraph" w:styleId="11">
    <w:name w:val="Стиль1"/>
    <w:basedOn w:val="Normal"/>
    <w:qFormat/>
    <w:pPr>
      <w:widowControl/>
      <w:autoSpaceDE w:val="true"/>
      <w:ind w:firstLine="709"/>
      <w:jc w:val="center"/>
    </w:pPr>
    <w:rPr>
      <w:b/>
      <w:sz w:val="3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39:00Z</dcterms:created>
  <dc:creator>user</dc:creator>
  <dc:description/>
  <dc:language>en-US</dc:language>
  <cp:lastModifiedBy>user</cp:lastModifiedBy>
  <cp:lastPrinted>2023-10-30T11:34:00Z</cp:lastPrinted>
  <dcterms:modified xsi:type="dcterms:W3CDTF">2023-11-10T13:39:00Z</dcterms:modified>
  <cp:revision>2</cp:revision>
  <dc:subject/>
  <dc:title/>
</cp:coreProperties>
</file>