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73170" cy="231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30 июля 1996 года Указом Президента Республики Беларусь № 277 «Об установлении праздника – Дня матери» было определено его ежегодное празднование 14 октября. Документ ратифицировал Президента Республики Беларусь А.Г.Лука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Беларуси он имеет фиксированную дату и отмечается вместе с православным праздником Покров Пресвятой Богородицы – 14 окт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щенном Писании описано чудо, когда на молящихся в Иерусалиме снизошла Пресвятая Богородица, сняла омофор (головной платок) и укрыла им, будто покрывалом. В тот день жители Иерусалима были спасены от нашествия варваров, так как их корабли попали в шторм и разбились. С тех пор Покров Пресвятой Богородицы стал символом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0" cy="2550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8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, мамочка, мамул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, которые в жизни каждого человека ассоциируются с самими теплыми, светлыми и сокровенными чувствами. И, наверное, все мы хоть когда-то задумывались, а откуда происходит слово "Мам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ется, что слово МАМА относится к той группе слов, которые появились еще до возникновения у людей членораздельной речи. Проследить историю этого слова практически невозможно, так как подобные звукосочетания с таким же значением есть практически во всех языках мира. Вероятно, это самое древнее слово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тория слова связана с речевым аппаратом младенца. Он устроен таким образом, что ребенку легче всего произнести открытый гласный звук «а» и губные согласные «м», «б», «п», которые есть во всех языках. А еще ребенку сложно сразу повторить последовательность разных слогов, поэтому сначала произносится ма-ма, па-па, ба-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ще всего малыш произносит слог «ма» неосмысленно, играя или изучая окружающий мир, разглядываю свою ручку или ножку. А уже мы, взрослые, с восторгом относим эти слова на свой счёт. Вот и получается, что совсем ещё несмышленому младенцу уже известно слово «мама». И так уж заложено природой, что это первое слово становится самым дорогим и проносится через всю жизнь с теплотой и неж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мья – это не только ценность, но и социальный устой общества. Важное  значение в ее становлении и существовании имеют матери. Им отводится созидательная роль, они закладывают жизненные ориентиры детям, а это, в свою очередь, укрепляет престиж семьи и ведет к полноценному развитию общества и государства. Именно женщинам, которые растят и воспитывают детей, посвящен в Белоруссии этот праз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8:00Z</dcterms:created>
  <dc:creator>Admin</dc:creator>
  <dc:description/>
  <cp:keywords/>
  <dc:language>en-US</dc:language>
  <cp:lastModifiedBy>User</cp:lastModifiedBy>
  <dcterms:modified xsi:type="dcterms:W3CDTF">2023-10-13T08:11:00Z</dcterms:modified>
  <cp:revision>4</cp:revision>
  <dc:subject/>
  <dc:title/>
</cp:coreProperties>
</file>