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волну COVID-19 в основном «охотился» на взрослых.  Омикрон, к сожалению, оказался менее разборчив, стали чаще регистрироваться случаи заболевания у детей. Омикрон по сравнению с другими штаммами, реже поражает нижние дыхательные пути. Его прерагатива – бронхиты и трахеиты. Впрочем, если затянуть с адекватным лечением, могут быть и осложнения. Тяжелое течение коронавирусной инфекции встречается у лиц из групп риска с сопутствующими заболеваниями: дыхательной и  сердечно- сосудистой системы, центральной нервной системы, сахарный диабет I типа, онкологические болезни, ожирение, болезни кроветворения. В большинстве случаев симптоматический комплекс сопровождается «коронавирусной триадой»: высокой температурой, сухим кашлем и одышкой. Причем вероятность последней увеличивается с возрас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 из самых важных  мер профилактики  тяжелого течения заболевания  коронавирусной инфекции – пройти иммуниз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ая (первичная) вакцинация против инфекции COVID-19 проводится ранее не привитым лицам в возрасте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 лет и старш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 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днократно или по двукратной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хеме введения в соответствии с инструкцией по медицинскому применению к иммунобиологическому лекарственному препара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 xml:space="preserve">         </w:t>
      </w: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На сегодняшний день для первичной вакцинации населения доступны вакцины производства: Российской Федерации «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ru-RU" w:eastAsia="ru-RU"/>
        </w:rPr>
        <w:t>Спутник Лайт», «Гам-КОВИД-Вак» I и II компонент</w:t>
      </w: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,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  <w:t>Vero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  <w:t>Cell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ru-RU" w:eastAsia="ru-RU"/>
        </w:rPr>
        <w:t>» производства  Республики Китай.</w:t>
      </w: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 xml:space="preserve">         </w:t>
      </w: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Напоминаем, что вакцины не содержат живого вируса, поэтому заболеть вследствие применения вакцины невозмож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        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ru-RU" w:eastAsia="ru-RU"/>
        </w:rPr>
        <w:t>Каждые 6 месяцев</w:t>
      </w: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 с момента последней вакцинации, в целях поддержания высокого уровня иммунного ответа, необходимо делать бустерные (усиливающие) привив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бустерной вакцинации возможно использовать любую доступную вакцину для профилактики COVID-19, допустимую к использованию с учетом возраста и показаний. Проводится бустерная вакцинация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днократ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 xml:space="preserve">         </w:t>
      </w: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 xml:space="preserve">Для граждан Республики Беларусь все вакцины для профилактики коронавирусной инфекции бесплатные. Вакцинация всех желающих осуществляется по месту жительства или пребывания в   учреждениях здравоохранения УЗ «Кореличская ЦРБ»:  Кореличской районной поликлинике, Мирской городской поликлинике, Райцевской, Лукской, Турецкой, Циринской, Жуховичской АВОП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Кроме того, вакцинация работающего населения осуществляется посредством выезда прививочных бриг на предприятия и организации.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     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  <w:t>   </w:t>
      </w:r>
      <w:r>
        <w:rPr>
          <w:rFonts w:cs="Times New Roman" w:ascii="Times New Roman" w:hAnsi="Times New Roman"/>
          <w:sz w:val="28"/>
          <w:lang w:val="ru-RU"/>
        </w:rPr>
        <w:t>Заведующая санитарно-эпидемиологическим отделом Кореличского районного ЦГЭ Бузюк В.М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color w:val="01010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9:00Z</dcterms:created>
  <dc:creator>Admin</dc:creator>
  <dc:description/>
  <cp:keywords/>
  <dc:language>en-US</dc:language>
  <cp:lastModifiedBy>Admin</cp:lastModifiedBy>
  <dcterms:modified xsi:type="dcterms:W3CDTF">2023-09-22T07:52:00Z</dcterms:modified>
  <cp:revision>3</cp:revision>
  <dc:subject/>
  <dc:title/>
</cp:coreProperties>
</file>