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6.2022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рач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-валеолог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сич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льга Вике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заведующая Кореличской  районной  поликли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внутренних д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личского район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исе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деологической работы, культуры и по делам молодежи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ентий Арс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2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государственного учреждения образования «Ясли-сад №1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ющий обязанности заведующего государственного учреждения образования «Дошкольный центр развития ребенка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секретарь районной организации  «Белорусский республиканский союз молодеж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Центр социального обслуживания населения Корелич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районной газеты «Полы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реличского районного унитарного предприятия жилищно коммунального хозя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льдшер-валеолог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Аптека №65 г.п.Корел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У «Кореличский районный ФС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«Новогрудские Дары» филиал ОАО «Лидский молочно-консервный комбина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а Никол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ятель церкви «Петра и Пав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Admin</dc:creator>
  <dc:description/>
  <cp:keywords/>
  <dc:language>en-US</dc:language>
  <cp:lastModifiedBy>User</cp:lastModifiedBy>
  <cp:lastPrinted>2022-06-22T09:31:00Z</cp:lastPrinted>
  <dcterms:modified xsi:type="dcterms:W3CDTF">2022-06-22T06:32:00Z</dcterms:modified>
  <cp:revision>6</cp:revision>
  <dc:subject/>
  <dc:title/>
</cp:coreProperties>
</file>