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ициативного комит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4.08.2023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ициативного комитета по реа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а «Кореличи – здоровый поселок» в г.п.Корел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чк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Никола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инициативного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председателя Кореличского районного исполнительного комит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районной организации республиканского общественного объединения «Белая Русь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ю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 инициативного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государственный врач Кореличского районного центра гигиены и эпидемиолог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севи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Иван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инициативного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структор-валеолог Кореличского районного центра гигиены и эпидемиолог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ц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ного врача учреждения здравоохранения «Кореличская центральная районная больниц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сич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Ольга Викенть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-заведующий Кореличской  районной  поликлиник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о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Иван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Кореличского районного отдела внутренних де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ш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лерь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образования Кореличского исполнительного комит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Кореличского районного отделения общественного объединения «Белорусский фонд Мир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начальник отдела идеологической работы и  по делам молодежи Кореличского исполнительного комитета;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Леонид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едующий сектора культуры  Кореличского исполнительного комите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биц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государственного учреждения образования «Средняя школа №1 г.п.Корелич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ниц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ентий Арсень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государственного учреждения образования «Средняя школа №2 г.п.Кореличи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биц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Пет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заведующий государственного учреждения образования «Детский сад №1 г.п.Кореличи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ва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Александ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ведующий государственного учреждения образования «Детский сад №2 г.п.Кореличи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инья Владими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вый секретарь районной организации  «Белорусский республиканский союз молодежи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брат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есса Никола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государственного учреждения «Центр социального обслуживания населения Кореличского район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до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Александр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Кореличского районного отдела по чрезвычайным ситуациям Гродненского областного управления МЧС Республики Беларус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Иосиф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редактор районной газеты «Полым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аш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Никола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Кореличского районного унитарного предприятия жилищно коммунального хозяйств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ц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районной организации Белорусского Общества Красного Крес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фельдшер-валеолог учреждения здравоохранения «Кореличская центральная районная больниц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о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на Никола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едующий  Аптека №65 г.п.Корелич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ш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едующий сектором спорта и туризма Кореличского исполнительного комите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повец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Михайл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иректор  «Новогрудские Дары» филиал ОАО «Лидский молочно - консервный комбинат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са Никола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настоятель церкви «Петра и Пав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согласия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бан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Никола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едседатель Кореличского районного объединения профсоюзов (с согласия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02:00Z</dcterms:created>
  <dc:creator>Admin</dc:creator>
  <dc:description/>
  <cp:keywords/>
  <dc:language>en-US</dc:language>
  <cp:lastModifiedBy>User</cp:lastModifiedBy>
  <cp:lastPrinted>2023-08-24T15:34:00Z</cp:lastPrinted>
  <dcterms:modified xsi:type="dcterms:W3CDTF">2023-08-25T08:40:00Z</dcterms:modified>
  <cp:revision>14</cp:revision>
  <dc:subject/>
  <dc:title/>
</cp:coreProperties>
</file>