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52755</wp:posOffset>
            </wp:positionV>
            <wp:extent cx="2752725" cy="2432685"/>
            <wp:effectExtent l="0" t="0" r="0" b="0"/>
            <wp:wrapSquare wrapText="bothSides"/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9828" r="737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то нужно знать о бешенств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о - острое вирусное инфекционное заболевание, общее для человека и животных. Бешенством болеют все млекопитающие. У человека это заболевание называется гидрофобией. Без профилактических прививок у людей оно всегда заканчивается смер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жение бешенством происходит при укусе или царапинах, нанесенных больным животным. Кроме того, ослюнение бешеным животным свежих ран и порезов на коже человека также ведет к передачи вируса. Это же и относится к попаданию брызг инфицированного материала (слюна, мозговая ткань) на слизистые оболочки (например глаза, ротовая и носовой пол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признаки болезни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е животных может проявляться как в буйной, так и в тихой (паралитической) фор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ая собака угнетена, забирается в темный угол, не откликается на зов хозяина, хрипло лает, грызет палки, глотает камни, из-за рта течет слюна, появляется косоглазие, отказывают задние ноги. Собака может в дикой злобе кидаться на всех подряд и бежать, не разбирая дороги. При бешенстве в тихой форме собака может виновато ластиться к хозяину, а потом как бы случайно укусить его. Может  убежать из  дома. Боязни воды (гидрофобии) у собаки обычно не бывает и вода, поставленная перед животным, не является достоверной проверкой е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и, тоже могут болеть буйно и тихо. Буйство их очень опасно. Бешеная кошка прыгает людям на голову, грызет, кусает и царапает все, что попадается на дороге. Однако кошка может тихо забраться в подвал или под диван и укусить человека, когда ее будут вытаск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ая лиса забегает в поселки, залезает в сараи, кусает скот, нападает на собак. Она может выйти на дорогу и стоять, не обращая внимания на людей. Но если к ней подойти, почти всегда бросается на человека. Больная енотовидная собака, наоборот, чаще всего затаивается, лежит неподвижно. Трогать такое животное, класть его в багажник и привозить домой очень опасно. Особенно страшен бешеный волк, наносящий множественные глубокие укусы, часто в  го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ные бешенством коровы ревут, отказываются от еды, зевают, бросаются на стены. Больные овцы и козы прыгают на стены и кусают других животных, бросаются на людей и на собак. Водобоязни у них нет. Больные копытные, если даже у них нет видимой агрессии, могут иметь испуганный взгляд, отвисшую челюсть и выглядеть для хозяина как (подавившиеся косточ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их животных, помните, при любом заболевании животного и, особенно, при появлении симптомов бешенства (обильное слюнотечение, затруднение глотания, судороги), немедленно обращайтесь в ближайшую ветеринарную станцию, ни в коем случае не занимайтесь самоле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 по предупреждению заражения людей бешенств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ивотное укусило или поцарапало человека, нужно немедленно обильно промыть рану проточной водой с мылом (не менее 15 минут) и в кратчайшие сроки обратиться в ближайшее медуч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. </w:t>
      </w:r>
    </w:p>
    <w:p>
      <w:pPr>
        <w:pStyle w:val="Normal"/>
        <w:rPr/>
      </w:pPr>
      <w:r>
        <w:rPr>
          <w:sz w:val="28"/>
          <w:szCs w:val="28"/>
        </w:rPr>
        <w:t xml:space="preserve">Помощь пострадавшим от укусов проводится круглосуточно, бесплатно во всех лечебно-профилактических организ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группы риска (ветеринарные врачи, кинологи, охотники), нужно прививаться заблаг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ванный курс прививок не дает гарантии защиты организма от беш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еловека укусила своя или знакомая собака или кошка без явных признаков бешенства, ее необходимо  подвергнуть карантинному наблюдению  в течение 10 дней. Это не меняет необходимости обратиться к врачу и начать профилактические прививки в первый же день. Если собака или кошка остается здоровой в течение 10 дней после укуса, прививки делать прекратят. Но если животное погибло или убежало, то прививки необходимо продолж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 профилактики заболевания животных бешенств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обаки и кошки должны быть обязательно привиты от бешенства. Прививки в государственных клиниках делают бесплатно. Выводить собак на прогулки разрешается только на коротком поводке, а бойцовых или крупных в наморднике, и оберегать их от контактов с бездомными животными. Безнадзорные собаки и кошки представляют большую опасность, и подлежат от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о слишком страшное заболевание, чтобы относиться к нему беспечно. Помните об э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, избегайте контакта с дикими животными.                                                                                                    Находясь в лесу, будьте осторожны, дикие животные инфицированные бешенством (ежи, грызуны, лисицы, барсуки, волки) могут быть агрессивными или же наоборот ласковыми, особенно 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мните, самый надежный и эффективный метод профилактики   гидрофобии (бешенства) – прививки антирабическими вакц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равочно:</w:t>
      </w:r>
      <w:r>
        <w:rPr/>
        <w:t xml:space="preserve">  </w:t>
      </w:r>
      <w:r>
        <w:rPr>
          <w:sz w:val="28"/>
          <w:szCs w:val="28"/>
        </w:rPr>
        <w:t xml:space="preserve">За антирабической помощью за текущий период  2023 года обратилось в организации здравоохранения 36 человек, за аналогичный период прошлого года –31 человек , из них 52,8 % (19 человек) составляют сельские жители, 47,3 % (17 человек) -городские, дети до 18 лет – 20% (8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чебно-профилактические прививки против бешенства назначены 36 обратившимся за антирабической помощью (100,0%). Количество лиц отказавшихся от прививок- 5, самовольно прервавших прививочный курс в текущем году-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ричин обращений населения за оказанием антирабической помощи 38,9 % от обратившихся (14 человек) составил контакт с домашней собакой, 4  случая (11,1 %)с безнадзорной собакой, кошка домашняя – 33,3 % (12 случаев), три случая с безнадзорной кошкой и два случая,  с дикими животными (крысой), а также 1 случай контакта с лис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мощник врача эпидемиолога Безмен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04:00Z</dcterms:created>
  <dc:creator>user</dc:creator>
  <dc:description/>
  <dc:language>en-US</dc:language>
  <cp:lastModifiedBy>user</cp:lastModifiedBy>
  <cp:lastPrinted>2017-06-13T09:56:00Z</cp:lastPrinted>
  <dcterms:modified xsi:type="dcterms:W3CDTF">2023-08-23T12:04:00Z</dcterms:modified>
  <cp:revision>2</cp:revision>
  <dc:subject/>
  <dc:title>Это интересно</dc:title>
</cp:coreProperties>
</file>