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филактика клещевых инфекц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летнее  время года хочется больше времени провести на природе. Но хорошее настроение после общения с природой может испортить  маленькое насекомое – клещ, которое иногда создает большую проблему, при укусе «наградив» человека клещевым энцефалитом или Лайм — боррелиозом. </w:t>
      </w:r>
    </w:p>
    <w:p>
      <w:pPr>
        <w:pStyle w:val="Normal"/>
        <w:ind w:firstLine="708"/>
        <w:jc w:val="both"/>
        <w:rPr/>
      </w:pPr>
      <w:r>
        <w:rPr/>
        <w:t>За истекший период 2023 в учреждения здравоохранения района с покусами клеща обратилось 20 человек, это на15 %  больше за аналогичный период  чем в прошлом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лещи поджидают нас в лесу, возле реки и на садовом участке. Самые опасные в клещевом отношении места — земля и низко нависающие ветви деревьев и кустарников. Клещи не забираются выше 60 см над уровнем земли. Живут они внизу – в земельной подстилке (смесь земли, листьев, перегноя). Заразиться человек клещевыми инфекциями может и при заносе клещей в жилище вместе с хворостом, ветками, травой, букетами лесных цветов, на одежде и домашними животными. При этом клещи могут спокойно переползти на человека и присосаться. Заразиться клещевым энцефалитом можно также при попадании вируса на слизистые части губ, глаз, носа, рта, через загрязненные руки после раздавления клеща при его снятии, а также при употреблении в пищу сырого козьего моло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я предохранения от укуса клещей и возможного заражения этими инфекциями соблюдайте следующие правила: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ри длительном нахождении в лесу носите специальную одежду, предохраняющую от присасывания клещей, или приспосабливаете имеющуюся, максимально закрывая открытые участки тела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ользуйтесь отпугивающими средствами, которые наносятся на одежду или кожу, избегайте попадания их на слизистые глаз, носа, рта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роводите само – и взаимоосмотр через каждые два часа пребывания в лесу и после выхода из него для обнаружения и снятия клещей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Для уменьшения численности клещей удаляйте валежник, проводите вырубку ненужных кустарников и скашивание травы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роводите осмотры и освобождайте от присосавшихся клещей домашних животных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Употребляйте в пищу только термически обработанное козье молок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обнаружении присосавшегося клеща, для его удаления следует обратиться в медицинское учреждение по месту прожи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мощник энтомолога                                                            Ирина Шишк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3:00Z</dcterms:created>
  <dc:creator>Admin</dc:creator>
  <dc:description/>
  <cp:keywords/>
  <dc:language>en-US</dc:language>
  <cp:lastModifiedBy>user</cp:lastModifiedBy>
  <dcterms:modified xsi:type="dcterms:W3CDTF">2023-08-15T09:19:00Z</dcterms:modified>
  <cp:revision>7</cp:revision>
  <dc:subject/>
  <dc:title/>
</cp:coreProperties>
</file>