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ГОСУДАРСТВЕННОЕ УЧРЕЖДЕНИЕ</w:t>
      </w:r>
    </w:p>
    <w:p>
      <w:pPr>
        <w:pStyle w:val="Normal"/>
        <w:spacing w:lineRule="exact" w:line="280"/>
        <w:rPr/>
      </w:pPr>
      <w:r>
        <w:rPr/>
        <w:t xml:space="preserve">«КОРЕЛИЧСКИЙ РАЙОННЫЙ ЦЕНТР </w:t>
      </w:r>
    </w:p>
    <w:p>
      <w:pPr>
        <w:pStyle w:val="Normal"/>
        <w:spacing w:lineRule="exact" w:line="280"/>
        <w:rPr/>
      </w:pPr>
      <w:r>
        <w:rPr/>
        <w:t>ГИГИЕНЫ И ЭПИДЕМИОЛОГИИ»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2023 № 7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В соответствии с частью второй статьи 40 и абзацем третьим статьи 49 Закона Республики Беларусь от 15 июля 2015 года №150-З «О борьбе с коррупцией», в целях противодействия коррупции в Кореличском районном ЦГЭ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 xml:space="preserve"> </w:t>
      </w:r>
      <w:r>
        <w:rPr/>
        <w:t>ПРИКАЗЫВАЮ: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  <w:lang w:val="en-US"/>
        </w:rPr>
      </w:pPr>
      <w:r>
        <w:rPr/>
        <w:t xml:space="preserve"> </w:t>
      </w:r>
      <w:r>
        <w:rPr/>
        <w:t>1.Утвердить прилагаемые: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/>
        <w:t xml:space="preserve">1.1. Положение об урегулировании конфликта интересов между работниками и государственным учреждением «Кореличский районный центр гигиены и эпидемиологии».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/>
        <w:t>1.2. Положение о порядке сдачи, учета, хранения, оценки и реализации в Кореличском районном ЦГЭ имущества, в том числе подарков, полученного государственным должностным или приравненным к нему лицом с нарушением порядка, установленного законодательными актами, в связи с исполнением им своих трудовых обязанностей;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/>
        <w:t>1.3.Состав комиссии по работе с имуществом, в том числе подарками, полученными государственным должностным или приравненным к нему лицом с нарушением порядка, установленного законодательными актами, в связи с исполнением им своих трудовых обязанностей;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/>
        <w:t>1.4.Журнал регистрации заявлений о получении имущества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/>
        <w:t xml:space="preserve">  </w:t>
      </w:r>
      <w:r>
        <w:rPr/>
        <w:t>2.Юрисконсульту Лукиной-Башко О.Н. обеспечить исполнение приказа и письменное ознакомление с ним работников.</w:t>
      </w:r>
    </w:p>
    <w:p>
      <w:pPr>
        <w:pStyle w:val="Normal"/>
        <w:shd w:fill="FFFFFF" w:val="clear"/>
        <w:ind w:left="720" w:hanging="0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jc w:val="both"/>
        <w:rPr/>
      </w:pPr>
      <w:r>
        <w:rPr/>
        <w:t>Главный врач</w:t>
        <w:tab/>
        <w:tab/>
        <w:tab/>
        <w:t xml:space="preserve">                                               А.В.Герма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кадрам</w:t>
      </w:r>
    </w:p>
    <w:p>
      <w:pPr>
        <w:pStyle w:val="Normal"/>
        <w:jc w:val="both"/>
        <w:rPr/>
      </w:pPr>
      <w:r>
        <w:rPr/>
        <w:t>________ О.Н.Лукина-Ба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                                                 В.М. Бузю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Т.В. Евтухо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Т.М. Германю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И.А. Лихора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И.М. Шиш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.Н. Каля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Е.М. Каптил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.А. Толма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Е.М. Каптил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И.Н. Краско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Е.Н. Яхон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Е.М. Воронц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Ж.М. Шиш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.А. Баравик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А.В. Безм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Л.И. Волосе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А.Б. Ковал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.Б. Шавей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Г.И. Самоу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.Е. Сквор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А.В. Луста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.В. Свири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Н.В. Свирид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Н.А. Каза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Е.Н. Король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А.Н. Пивовар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регулировании конфликта интересов между работниками и государственным учреждением «Кореличский районный центр гигиены и эпидемиологии»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А 1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Настоящее Положение (далее – Положение) разработано на основании Закона Республики Беларусь от 15 июля 2015 г. «О борьбе с коррупцией» и определяет порядок урегулирования конфликта интересов между работниками и учреждением, возникающих у работников учреждения  в ходе выполнения ими трудовых обязанносте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Действия настоящего Положения распространяется на всех лиц, являющихся работниками учреждения и находящихся с ним в трудовых отношениях, вне зависимости от занимаемой должности и                   выполняемых функций, а также на физических лиц, сотрудничающих с учреждением на основе гражданско-правовых договоров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д конфликтом интересов в настоящем Положении понимается ситуация, при которой личная заинтересованность (прямая или косвенная) работника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 или может возникнуть противоречие между личной заинтересованностью работника и правами, и законными интересами учрежде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од личной заинтересованностью работника учреждения понимается заинтересованность работника, связанная с возможностью получения им при исполнении своих трудов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В основу работы по управлению конфликтом интересов в учреждении положены следующие принципы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дивидуальное рассмотрение, урегулирование и оценка репутационных и иных рисков для учреждения при выявлении каждого конфликта интересов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А 2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РЫ ПРОФИЛАКТИКИ КОНФЛИКТА ИНТЕРЕСОВ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6. Целью профилактики конфликтов является создание условий деятельности для работников учреждения, которые минимизируют вероятность возникновения и (или) развития конфликтов интересов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В целях профилактики конфликта интересов между работниками и учреждением предусматриваются следующие мероприятия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совершенствование организационно-кадровой структуры учреждения (ее обособленных и структурных подразделений)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), если данная работа связана с непосредственной подчиненностью или подконтрольностью одного из этих лиц другому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уточнение и оптимизация трудовых обязанностей работников учрежде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новление эффективной системы контроля за исполнением работниками учреждения своих трудовых обязанностей, соблюдением предусмотренных законодательством запретов и ограничений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учреждением просветительской и идеологической работы, направленной на распространение знаний о конфликтах интересов, причинах их возникновения, порядке их предотвращения и урегулирова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С целью профилактики конфликта интересов работники учреждения не вправе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олнять иные оплачиваемые работы, не связанные с исполнением своих трудовых обязанностей по месту основной работы, если иное не установлено законодательством Республики Беларусь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аствовать лично или через доверенных лиц в управлении коммерческой организацией, за исключением случаев, предусмотренных законодательными актами Республики Беларусь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трудовых обязанностей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ть в личных, групповых и иных внеслужебных интересах информацию, содержащую сведения, составляющие охраняемую законом тайну, полученную при исполнении своих трудовых обязанностей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ть во внеслужебных целях средства финансового, материально-технического и информационного обеспечения, другое имущество учрежде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Работники обязаны руководствоваться интересами учреждения 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А 3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ЯДОК ПРЕДОСТАВЛЕНИЯ СВЕДЕНИЯ О КОНФЛИКТЕ ИНТЕРЕСОВ И ПРОВЕРКА ПОСТУПИВШЕЙ ИНФОРМАЦИИ О КОНФЛИКТЕ ИНТЕРЕС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10.  Обязанности по предотвращению и урегулированию конкретных конфликтов интересов возлагаются на работников – участников конфликтов, руководителей структурных подразделений, работников отдела кадров, комиссию по противодействию коррупци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Сведения о конфликтах интересов с участием конкретных работников учреждения могут быть получены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самих работников, руководителей их структурных подразделений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обращений граждан и юридических лиц, публикаций в средствах массовой информации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езультате совместного анализа имеющихся сведений о личных интересах работников учреждения и выполняемых им трудовых обязанностях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других источ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12. Координацию деятельности по выявлению конфликтов интересов осуществляет руководитель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13. Работники учреждения самостоятельно устанавливают наличие признаков реального или потенциального конфликта интересов и незамедлительно докладной запиской уведомляют своего руководителя, в непосредственной подчиненности которого находятся (руководителя структурного подразделения и т.д.), о возникновении (возможности возникновения) конфликта интере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14. Руководители структурных подразделений, председатель комиссии по противодействию коррупции, работники отдела кадров при выявлении признаков реального или потенциального конфликта интересов незамедлительно уведомляют руководителя учреждения о возникновении (возможности возникновения) конфликта интересов докладной запиской, в которой подробно указывается суть конфликта интересов, причина и время его возникновения, отношение работника к возникновению конфликта интересов (субъективные и объективные факторы), значимость конфликта интере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15. Непосредственный руководитель работника при получении докладной записки о возникновении (возможности возникновения) конфликта интересов доводит докладной запиской до сведения руководителя учреждения о возникновении (возможности возникновения) конфликта интересов, к докладной записке приобщает докладную записку работника учреждения и дополнительные материалы, характеризующие суть конфликта интере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16. Руководитель учреждения при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, либо при необходимости организует проведение дополнительной проверк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полнительная проверка проводится уполномоченным лицом или комиссионно в трехдневный срок от момента получения материал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17. Учреждение берет на себя обязательство конфиденциального рассмотрения представленных сведения и урегулирования конфликта интересов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8. По результатам проверки поступившей информации выносится решения является или не является возникшая (способная возникнуть) ситуация конфликтом интересов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туация, не являющаяся конфликтом интересов, не нуждается в специальных способах урегулирования.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А 4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ЯДОК И СПОСОБЫ УРЕГУЛИРОВАНИЯ КОНФЛИКТА ИНТЕРЕС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19. Окончательное решение о порядке предотвращения или урегулирования конфликта интересов принимает руководитель учрежде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 </w:t>
      </w:r>
      <w:r>
        <w:rPr>
          <w:color w:val="111111"/>
          <w:sz w:val="28"/>
          <w:szCs w:val="28"/>
        </w:rPr>
        <w:t>20. В случае если конфликт интересов имеет место, то могут быть использованы следующие способы его урегулирования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странение работника от совершения действий по работе, вызывающих или способных вызвать у него конфликт интересов (исключение работника из состава комиссии или рабочей группы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иные)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вод работника в порядке, установленном законодательством Республики Беларусь, с должности, исполнение обязанностей по которой вызвало или может вызвать конфликт интересов, на другую равнозначную должность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смотр и изменение трудовых обязанностей работника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каз работника от своего личного интереса, порождающего конфликт с интересами организации образовани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вольнение по соглашению сторон, если конфликт интересов носит постоянный и неустранимый характер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пользование иных способов разрешения конфлик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21. При принятии решения о выборе конкретного способа урегулирования конфликта интересов важной учитывать значимость личного интереса работника и вероятность того, что личный интерес будет реализован в ущерб интересам учрежден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2. В случае отказа работника от принятия мер по предотвращению и урегулированию конфликта интересов руководитель учреждения принимает решение в соответствии с законодательством Республики Беларусь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ПРИЛОЖЕНИЕ 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ЛО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дачи, учета, хранения, оценки и реализации в Кореличском районном ЦГЭ имущества, в том числе подарков, полученного государственным должностным или приравненным к нему лицом с нарушением</w:t>
        <w:tab/>
        <w:t>порядка, установленного законодательными актами, в связи с исполнением им своих трудовых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обязаннос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1. Настоящее Положение разработано в соответствии с Положением о порядке сдачи, учета, хранения, оценки и реализации имущества, в том числе подарков, полученного государственным должностным или приравненным к нему лицом с нарушением порядка, установленного законодательными актами, в связи с исполнением им своих служебных (трудовых) обязанностей, утвержденным постановлением Совета Министров Республики Беларусь от 22 января 2016 г. № 45, и определяет порядок сдачи, учета, хранения, оценки и реализации имущества, в том числе подарков, полученного работниками Кореличского районного ЦГЭ с нарушением порядка, установленного законодательными актами, в связи с исполнением ими своих трудовых обязан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2. В соответствии с Законом Республики Беларусь «О борьбе с коррупцией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осударственные должностные лица - лица, постоянно или временно либо по специальному полномочию занимающие должности, связанные с выполнением организационно-распорядительных или административнохозяйственных обязанностей в государственных организац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ица, приравненные к государственным должностным лицам - лица, уполномоченные в установленном порядке на совершение юридически значимых действ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3. Действие настоящего Положения распространяется на относящихся к государственным должностным лицам и приравненным к государственным должностным лицам работников Кореличского районного ЦГЭ (далее - должностные лиц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ействие Положения не распространяется на случаи получения должностными лицами сувениров, вручаемых при проведении протокольных и иных официаль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олжностным лицам не запрещено принимать в ходе протокольных и иных официальных мероприятий сувениры (исключительно на безвозмездной основе, без какой-либо обусловленности вознаграждения соответствующими действиями по службе). Полученные сувениры остаются в собственности должностны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Под сувениром понимается сувенирная продукция, предназначенная не для передачи полезных свойств предмета, а с целью распространения среди неопределенного круга лиц информации, которая отражается непосредственно на сувенирной продукции (изображение логотипа организации, ее наименование, дата образования, наименование торговой марки, государственная символика и т.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Протокольными являются мероприятия, проводимые по специальным регламентам, связанные с официальными событиями или организуемые по</w:t>
        <w:tab/>
        <w:t>линии</w:t>
        <w:tab/>
        <w:t>различных государственных органов, (официальные приемы, визиты и т.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Под иными официальными мероприятиями понимаются проводимые в установленном порядке мероприятия, связанные с деятельностью Кореличского районного ЦГЭ (совещания, переговоры, официальные встречи, рабочие встречи, мероприятия</w:t>
        <w:tab/>
        <w:t>по</w:t>
        <w:tab/>
        <w:t>случаю</w:t>
        <w:tab/>
        <w:t>памятных дат, государственных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фессиональных праздников и т.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 получения должностным лицом на протокольном или ином официальном мероприятии имущества (подарков), не являющихся сувенирами, их сдача, учет, хранение, оценка и реализация осуществляются в соответствии с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случае, когда у должностного лица возникло сомнение по поводу того, является ли полученное имущество подарком или сувениром, это должностное лицо передает в установленном настоящим Положением порядке имущество на хранение и письменно в виде заявления обращается к руководителю учреждения, для решения вопроса о возможности обращения такого имущества в собственность этого должностного лиц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 Законом Республики Беларусь «О борьбе с коррупцией» государственное должностное лицо не вправе 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служебных (трудовых) обязан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Нарушение работниками Кореличского районного ЦГЭ норм настоящего Положения является коррупционным правонарушением и влечет ответственность в соответствии с действующим законодательством Республики Белару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Должностные лица обязаны письменно в виде заявления уведомлять руководителя учреждения обо всех случаях получения имущества с нарушением порядка, установленного законодательными актами, в связи с исполнением ими своих трудовых обязанностей и безвозмездно сдавать его по месту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5.Заявление о получении имущества оформляется в произвольной форме на имя руководителя учреждения, и в течение трех рабочих дней со дня получения имущества (при получении его во время нахождения в служебной командировке - в течение трех рабочих дней после возвращения из нее, исключая день прибытия) передается секретарю комиссии по противодействию коррупции в Кореличском районном ЦГЭ для регистрации в журнале регистрации заявлений о получении имущ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Регистрация заявлений осуществляется в день его получения секретарем комиссии по противодействию корруп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заявлению прилагаются документы (при их наличии), подтверждающие стоимость имущества (кассовый чек, товарный чек, иной докумен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журнале регистрации заявлений о получении имущества отражаются наименование имущества, его краткое описание и обстоятельства получения, должность, фамилия, имя, отчество (если таковое имеется) подающего и принимающего заявление лиц и проставляются их подписи, в примечании отражается иная информация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анный журнал пронумеровывается, прошнуровывается и заверяется подписью руководителя учреждения, и печатью с изображением Государственного герба Республики Беларус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день регистрации заявления должностное лицо в присутствии секретаря комиссии по противодействию коррупции передает имущество на хранение материально ответственному лицу – заведующему хозяйством Кореличского районного ЦГЭ. При этом оформляется акт о приеме- передаче имущества в трех экземплярах. Один экземпляр передается лицу, сдавшему имущество на хранение, второй экземпляр - материально ответственному лицу, принявшему имущество на хранение, третий экземпляр – секретарю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Заявление рассматривается на заседании комиссии по работе с имуществом, в том числе подарками, полученными государственным должностным или приравненным к нему лицом с нарушением порядка, установленного законодательными актами, в связи с исполнением им своих трудовых обязан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При принятии решения об обращении такого имущества в собственность должностного лица оформляется акт о приеме-передаче имущества в трех экземплярах. Один экземпляр передается лицу, получившему имущество, второй экземпляр – материально ответственному лицу, принявшему имущество на хранение, третий экземпляр – секретарю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ru-RU"/>
        </w:rPr>
        <w:t>6.В случае нецелесообразности использования имущества в Кореличском районном ЦГЭ решение о его реализации принимается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Имущество, изготовленное из драгоценных металлов и их сплавов, драгоценных камней (ювелирные или бытовые изделия), сдается в Государственное хранилище ценностей Министерства финансов для пополнения Государственного фонда драгоценных металлов и драгоценных камней Республики Беларусь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7.Хранение журнала регистрации заявлений о получении имущества, заявлений и актов о приеме-передаче имущества осуществляется юрисконсультом Кореличского районного ЦГЭ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боте с имуществом, в том числе подарками, полученными государственным должностным или приравненным к нему лицом с нарушением порядка, установленного законодательными актами, в связи с исполнением им своих трудовых обязанност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юк Александр Владимирович- главный врач- председатель комисс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юк Валентина Михайловна- врач-гигиенист (зав СЭО)- заместитель председателя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лександр Борисович- заведующий хозяйством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уховская Татьяна Витальевна- главный бухгалтер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а-Башко Ольга николаевна-юрисконсульт- секретарь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олучении имущ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8"/>
        <w:gridCol w:w="1659"/>
        <w:gridCol w:w="1387"/>
        <w:gridCol w:w="1765"/>
        <w:gridCol w:w="110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и дата регистрации зая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государственного должностного или приравненного к нему лиц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 и его краткое опис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арок, подарок-сувенир, иное имущество) согласно заявлени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получения имущества (наименование протокольного и иного официального мероприятия и др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акта о приеме-передаче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03"/>
        <w:gridCol w:w="1621"/>
        <w:gridCol w:w="1824"/>
        <w:gridCol w:w="1591"/>
        <w:gridCol w:w="135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амилия, инициалы, подпись уполномоченного должностного лица</w:t>
            </w:r>
          </w:p>
          <w:p>
            <w:pPr>
              <w:pStyle w:val="Normal"/>
              <w:jc w:val="both"/>
              <w:rPr/>
            </w:pPr>
            <w:r>
              <w:rPr/>
              <w:t>2. Подпись государственного должностного или приравненного к нему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согласно произведенной оценке (дата и номер акта, заключения, отчета об оценк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приходования подарка на балан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правления сообщения в государственные органы, осуществляющие борьбу с коррупцией, о получении ин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е решение об использовании иного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0" w:h="16838"/>
      <w:pgMar w:left="1701" w:right="5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>
      <w:color w:val="FF0000"/>
      <w:shd w:fill="C0C0C0" w:val="clear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14:00Z</dcterms:created>
  <dc:creator>Администратор</dc:creator>
  <dc:description/>
  <dc:language>en-US</dc:language>
  <cp:lastModifiedBy>user</cp:lastModifiedBy>
  <cp:lastPrinted>2023-04-11T12:23:00Z</cp:lastPrinted>
  <dcterms:modified xsi:type="dcterms:W3CDTF">2023-04-26T09:14:00Z</dcterms:modified>
  <cp:revision>2</cp:revision>
  <dc:subject/>
  <dc:title>Эталонный банк данных правовой информации Республики Беларусь</dc:title>
</cp:coreProperties>
</file>