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0"/>
          <w:szCs w:val="30"/>
        </w:rPr>
      </w:pPr>
      <w:r>
        <w:rPr/>
        <w:drawing>
          <wp:inline distT="0" distB="0" distL="0" distR="0">
            <wp:extent cx="330327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0"/>
          <w:szCs w:val="30"/>
        </w:rPr>
        <w:t>Здоровая семья- здоровая нац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ждународный день семей — отмечается ежегодно 15 мая начиная с 1994 года. Провозглашён Генеральной Ассамблеей ООН в резолюции о Международном годе семьи.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На первый план вышла пропаганда семейных ценностей. О том, что семья – необходимый фактор для формирования личности, что без семейных отношений невозможно воспитание полноценного человека знают все.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В наше время семья продолжает оставаться основной, базовой ячейкой общества. Семья является основной хранительницей всех человеческих ценностей. Без семьи невозможна преемственность поколений и нормальное развитие человека как части социальной среды.</w:t>
      </w:r>
    </w:p>
    <w:p>
      <w:pPr>
        <w:pStyle w:val="Normal"/>
        <w:ind w:firstLine="540"/>
        <w:rPr/>
      </w:pPr>
      <w:r>
        <w:rPr>
          <w:sz w:val="30"/>
          <w:szCs w:val="30"/>
        </w:rPr>
        <w:t>С семьи начинается жизнь человека, здесь происходит формирование его как гражданина. Ведь именно семья встречает появившегося на свет малыша и окружает его родительской любовью, которая является прочной основой вступающего в жизнь человека. В семье ребенок учится общаться, постигает моральные нормы общества, познает себя и окружающий мир. А родители в свою очередь передают ему память рода и мудрость поколений.</w:t>
      </w:r>
    </w:p>
    <w:p>
      <w:pPr>
        <w:pStyle w:val="Normal"/>
        <w:ind w:firstLine="540"/>
        <w:rPr>
          <w:i/>
          <w:i/>
          <w:color w:val="800080"/>
          <w:sz w:val="30"/>
          <w:szCs w:val="30"/>
        </w:rPr>
      </w:pPr>
      <w:r>
        <w:rPr>
          <w:i/>
          <w:color w:val="800080"/>
          <w:sz w:val="30"/>
          <w:szCs w:val="30"/>
        </w:rPr>
        <w:t>Интересные факты</w:t>
      </w:r>
    </w:p>
    <w:p>
      <w:pPr>
        <w:pStyle w:val="Normal"/>
        <w:ind w:firstLine="540"/>
        <w:rPr/>
      </w:pPr>
      <w:r>
        <w:rPr>
          <w:sz w:val="30"/>
          <w:szCs w:val="30"/>
        </w:rPr>
        <w:t>*В Древнем Риме официальный брак заключался при помощи поцелуя.</w:t>
      </w:r>
    </w:p>
    <w:p>
      <w:pPr>
        <w:pStyle w:val="Normal"/>
        <w:ind w:firstLine="540"/>
        <w:rPr/>
      </w:pPr>
      <w:r>
        <w:rPr>
          <w:sz w:val="30"/>
          <w:szCs w:val="30"/>
        </w:rPr>
        <w:t>*Согласно мировой статистике после 7 лет супружеской жизни вероятность развода уменьшается на 50%.</w:t>
      </w:r>
    </w:p>
    <w:p>
      <w:pPr>
        <w:pStyle w:val="Normal"/>
        <w:ind w:firstLine="540"/>
        <w:rPr/>
      </w:pPr>
      <w:r>
        <w:rPr>
          <w:sz w:val="30"/>
          <w:szCs w:val="30"/>
        </w:rPr>
        <w:t>*Китаец Цион Хан, который проживает в Индии, обзавелся самой большой семьей в мире. Он женат на 39 женщинах, которые родили ему 94 ребенка. Семейную историю продолжили 33 внук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*По статистике женатые мужчины и замужние женщины живут дольше тех, кто так и не вступил в брак или развелся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ила инструктор –валеолог Л.И.Волосевич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Традиция носить обручальное кольцо на безымянном пальце пришла из Древнего Египта. Египтяне верили, что именно в этом пальце берет начало вена любви, которая несет кровь к сердцу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3:00Z</dcterms:created>
  <dc:creator>Admin</dc:creator>
  <dc:description/>
  <cp:keywords/>
  <dc:language>en-US</dc:language>
  <cp:lastModifiedBy>Admin</cp:lastModifiedBy>
  <dcterms:modified xsi:type="dcterms:W3CDTF">2021-05-13T14:09:00Z</dcterms:modified>
  <cp:revision>3</cp:revision>
  <dc:subject/>
  <dc:title/>
</cp:coreProperties>
</file>