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ГУО «Средняя школа г.п. Мир им. А.И. Сташевской» о выполнении мероприятий областной информационно-образовательной акции </w:t>
      </w:r>
      <w:r>
        <w:rPr>
          <w:rFonts w:cs="Times New Roman" w:ascii="Times New Roman" w:hAnsi="Times New Roman"/>
          <w:b/>
          <w:sz w:val="36"/>
          <w:szCs w:val="30"/>
        </w:rPr>
        <w:t>«Жизнь без вредных привычек»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кции проведены тематические мероприятия, направленные на информирование учащихся о причинах, формах зависимого поведения, последствиях употребления психоактивных веществ, интернет-зависимост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На сайте учреждения образования размещена информация о проведении областной акции, а также материалы в рамках акци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6.03.2023 - д</w:t>
      </w:r>
      <w:r>
        <w:rPr>
          <w:rFonts w:cs="Times New Roman" w:ascii="Times New Roman" w:hAnsi="Times New Roman"/>
          <w:bCs/>
          <w:sz w:val="30"/>
          <w:szCs w:val="30"/>
        </w:rPr>
        <w:t>ля учащихся 1-6 классов педагогом социальным проведён единый классный час "Цена зависимости - жизнь" С учащимися проведена профилактическая разъяснительная беседа, направленная на информирование учащихся о причинах, формах зависимого поведения, последствиях употребления психоактивных веществ, интернет-зависимости. Учащимся были разъяснены основные факторы риска, связанные с табакокурением, употреблением алкоголя и наркотиков. Просмотрены видеоролики по данной тематике с последующим обсуждением. Предложены варианты отказа от вредных привычек. Ребятам вручены памятки " Что же делать, если ты пока не уверен в себе и не можешь противостоять давлению товарищей?" Учащихся активно принимали участие, мероприятия прошло с пользой для них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</w:rPr>
        <w:t>2. 16.03.2023 - для учащихся  7-11 классов педагогами, выполняющими функции  классного руководителя проведён единый информационный час по теме: «Мы в интернет-пространстве: как защититься от манипуляций», на котором в рамках названной темы,  были затронуты вопросы, касающиеся интернет-зависимости, даны  рекоменд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предупреждению у учащихся зависимого поведения, советы, с помощью которых  посещение Интернета может стать мене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асным, предложена памятка  «Как научиться отличать правду от лжи в Интернете?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С учащимися проведены консультации по вопросам здоровьесберегающего  поведения, профилактике вредных привычек:  «Что нужно знать детям о наркотиках» (учащиеся 5-7 классов), «Наркотики - путь в никуда» (учащиеся 8-11 классов), «Как защитить себя   в интернете?» (учащиеся 1-4 классов), «Осторожно, спайсы убивают» (учащиеся 8-11 классов),  «О пагубном влиянии курительных смесей на организм человека» (учащиеся 5-7 классов).</w:t>
      </w:r>
    </w:p>
    <w:p>
      <w:pPr>
        <w:pStyle w:val="Style15"/>
        <w:ind w:left="0"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63195</wp:posOffset>
            </wp:positionV>
            <wp:extent cx="5629275" cy="5629275"/>
            <wp:effectExtent l="0" t="0" r="0" b="0"/>
            <wp:wrapTight wrapText="bothSides">
              <wp:wrapPolygon edited="0">
                <wp:start x="-36" y="0"/>
                <wp:lineTo x="-36" y="21528"/>
                <wp:lineTo x="21527" y="21528"/>
                <wp:lineTo x="21527" y="0"/>
                <wp:lineTo x="-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147320</wp:posOffset>
            </wp:positionV>
            <wp:extent cx="4495800" cy="3495675"/>
            <wp:effectExtent l="0" t="0" r="0" b="0"/>
            <wp:wrapTight wrapText="bothSides">
              <wp:wrapPolygon edited="0">
                <wp:start x="-81" y="0"/>
                <wp:lineTo x="-81" y="21537"/>
                <wp:lineTo x="21600" y="21537"/>
                <wp:lineTo x="21600" y="0"/>
                <wp:lineTo x="-8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8:00Z</dcterms:created>
  <dc:creator>Admin</dc:creator>
  <dc:description/>
  <cp:keywords/>
  <dc:language>en-US</dc:language>
  <cp:lastModifiedBy>User</cp:lastModifiedBy>
  <dcterms:modified xsi:type="dcterms:W3CDTF">2023-03-20T12:33:00Z</dcterms:modified>
  <cp:revision>4</cp:revision>
  <dc:subject/>
  <dc:title/>
</cp:coreProperties>
</file>