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Black" w:hAnsi="Arial Black" w:cs="Arial Black"/>
          <w:color w:val="FF00FF"/>
          <w:sz w:val="52"/>
          <w:szCs w:val="52"/>
        </w:rPr>
      </w:pPr>
      <w:r>
        <w:rPr>
          <w:color w:val="FF00FF"/>
        </w:rPr>
        <w:t xml:space="preserve">                   </w:t>
      </w:r>
      <w:r>
        <w:rPr>
          <w:rFonts w:cs="Arial Black" w:ascii="Arial Black" w:hAnsi="Arial Black"/>
          <w:color w:val="FF00FF"/>
          <w:sz w:val="52"/>
          <w:szCs w:val="52"/>
        </w:rPr>
        <w:t>УСПЕЙ ПРИВИТЬСЯ!</w:t>
      </w:r>
    </w:p>
    <w:p>
      <w:pPr>
        <w:pStyle w:val="Heading2"/>
        <w:rPr>
          <w:rFonts w:ascii="Arial Black" w:hAnsi="Arial Black" w:cs="Arial Black"/>
          <w:color w:val="FF00FF"/>
          <w:sz w:val="48"/>
          <w:szCs w:val="48"/>
        </w:rPr>
      </w:pPr>
      <w:r>
        <w:rPr>
          <w:rFonts w:eastAsia="Arial Black" w:cs="Arial Black" w:ascii="Arial Black" w:hAnsi="Arial Black"/>
          <w:color w:val="FF00FF"/>
          <w:sz w:val="48"/>
          <w:szCs w:val="48"/>
        </w:rPr>
        <w:t xml:space="preserve">      </w:t>
      </w:r>
      <w:r>
        <w:rPr>
          <w:rFonts w:cs="Arial Black" w:ascii="Arial Black" w:hAnsi="Arial Black"/>
          <w:color w:val="FF00FF"/>
          <w:sz w:val="48"/>
          <w:szCs w:val="48"/>
        </w:rPr>
        <w:t>ПРИВИВКА от COVID-19- БЕЗОПАСН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FF0000"/>
          <w:sz w:val="28"/>
          <w:szCs w:val="28"/>
        </w:rPr>
      </w:pPr>
      <w:r>
        <w:rPr/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экспертов проведение вакцинации не менее 70% населения позволит создать коллективный иммунитет и победить пандемию COVID-1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кцинация против кароновирусной инфекции в Республике Беларусь проводится поэтап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 прививаются лица из групп риска. Это медицинские работники, работники образовательных организаций и </w:t>
      </w:r>
      <w:r>
        <w:rPr>
          <w:rStyle w:val="StrongEmphasis"/>
          <w:b w:val="false"/>
          <w:sz w:val="28"/>
          <w:szCs w:val="28"/>
        </w:rPr>
        <w:t>учреждений с круглосуточным пребыванием детей и взрослых.</w:t>
      </w:r>
      <w:r>
        <w:rPr>
          <w:sz w:val="28"/>
          <w:szCs w:val="28"/>
        </w:rPr>
        <w:t xml:space="preserve"> По долгу своей службы они ежедневно контактируют с большим количеством людей. Также сюда относятся лица 18 лет и старше, проживающие в учреждениях с круглосуточным режимом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тором этапе</w:t>
      </w:r>
      <w:r>
        <w:rPr>
          <w:sz w:val="28"/>
          <w:szCs w:val="28"/>
        </w:rPr>
        <w:t>: вакцинируются  люди, для которых заражение коронавирусной инфекцией исключительно опасно - лица с хроническими заболеваниями, в том числе с заболеваниями бронхо-легочной системы, сердечно-сосудистыми заболеваниями, сахарным диабетом и ожирением и лица старше 6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- лица, имеющие более высокий риск заражения инфекцией COVID-19 по сравнению с остальным населением в связи с их профессиональной деятельностью (работники торговли и общественного питания, сферы бытового обслуживания, транспорта, учреждений культуры, спортивных учреждений). Работники службы ЖКХ, энергообеспечения, водообеспечения и другие профессиона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</w:t>
      </w:r>
      <w:r>
        <w:rPr>
          <w:b/>
          <w:color w:val="FF0000"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будет вакцинироваться все остальное население, не вошедшее в вышеуказанные группы.</w:t>
      </w:r>
    </w:p>
    <w:p>
      <w:pPr>
        <w:pStyle w:val="Rtecenter"/>
        <w:spacing w:before="0" w:after="0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Каким способом вакцинирую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ивка от COVID-19 делается в два этапа. Инъекцию делают в предплечье. Вторая фаза при отсутствии противопоказаний вводится на 21-е стуки после введения первой. Записаться нужно только на первую вакцинацию,  на вторую вас запишут автоматически. Сама процедура  состоит из предварительного осмотра прививаемого, подготовки препарата, введения вакцины и наблюдения  за состоянием вакцинированного в течение 30 минут после вакцинации.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color w:val="FF00FF"/>
          <w:sz w:val="28"/>
          <w:szCs w:val="28"/>
        </w:rPr>
        <w:t>Какие вакцины  используются ?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акцинации  перечисленных выше категорий граждан в настоящее время используется  российская   вакцина </w:t>
      </w:r>
      <w:r>
        <w:rPr>
          <w:rStyle w:val="StrongEmphasis"/>
          <w:sz w:val="28"/>
          <w:szCs w:val="28"/>
        </w:rPr>
        <w:t>Гам-Ковид-Вак</w:t>
      </w:r>
      <w:r>
        <w:rPr>
          <w:sz w:val="28"/>
          <w:szCs w:val="28"/>
        </w:rPr>
        <w:t xml:space="preserve"> (торговая марка «Спутник V»), разработанная Национальным исследовательским центром эпидемиологии и микробиологии имени Н.Ф. Гамалеи МЗ РФ, препарат доказал свою эффективность и безопасность и уже зарегистрирован. Важно понимать, что вакцина не содержат вируса, поэтому от нее невозможно заразиться. Так же для проведения вакцинации лиц старше 18 лет, проживающих в учреждениях с круглосуточным режимом пребывания, использовалась инактивирусная вакцина против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(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) страна –производитель Китай, которая также вводится в два приема с интервалом 21-28 дн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правочно: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реличском районе также продолжается массовая иммунизация против  коронавирусной инфекц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С начала кампании вакцинации в район поступила вакцина  против инфекции  </w:t>
      </w:r>
      <w:r>
        <w:rPr>
          <w:rStyle w:val="FontStyle11"/>
          <w:sz w:val="28"/>
          <w:szCs w:val="28"/>
          <w:lang w:val="en-US"/>
        </w:rPr>
        <w:t>COVID</w:t>
      </w:r>
      <w:r>
        <w:rPr>
          <w:rStyle w:val="FontStyle11"/>
          <w:sz w:val="28"/>
          <w:szCs w:val="28"/>
        </w:rPr>
        <w:t>-19 для двукратной вакцинации 605человек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ервую прививку вакцинального комплекса получило 605 человек или 100% от поступившей вакцины, вторую прививку вакцинального комплекса получили 307 человек (50,7%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По первой прививке привито всего-605 человек, из них  работников из групп риска 250 человек: медработников- 80, работников учреждений образования- 46, работников учреждений социального обслуживания населения - 21 человек,</w:t>
      </w:r>
      <w:r>
        <w:rPr>
          <w:rStyle w:val="StrongEmphasis"/>
          <w:b w:val="false"/>
          <w:sz w:val="28"/>
          <w:szCs w:val="28"/>
        </w:rPr>
        <w:t xml:space="preserve"> лиц 18 лет и старше, проживающих в учреждениях с круглосуточным режимом- 103человека.</w:t>
      </w:r>
      <w:r>
        <w:rPr>
          <w:sz w:val="28"/>
          <w:szCs w:val="28"/>
        </w:rPr>
        <w:t xml:space="preserve"> Со второго этапа привит 314 человек: лиц с хроническими заболеваниями - 130 человек, лиц 61 и старше- 184 человека. С третьего этапа привит 41 человек (1 работник торговли и 40 человек из других профессиональных груп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лиц из групп риска необходимо обеспечить до 7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ививки проводятся лицам из групп риска, лицам с хроническими заболеваниями, лицам в возрасте 61год и старше, другим лицам, имеющим риск тяжелого течения заболевания,работникам профессиональных групп и всему остальному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второй прививке получило 307 человек или 50,7% от подлежащих, из них: медработники-65,работники образования-42, работники учреждений социального обслуживания населения - 18 человек,</w:t>
      </w:r>
      <w:r>
        <w:rPr>
          <w:rStyle w:val="StrongEmphasis"/>
          <w:b w:val="false"/>
          <w:sz w:val="28"/>
          <w:szCs w:val="28"/>
        </w:rPr>
        <w:t xml:space="preserve"> лица 18 лет и старше, проживающих в учреждениях с круглосуточным режимом- 100человек,</w:t>
      </w:r>
      <w:r>
        <w:rPr>
          <w:sz w:val="28"/>
          <w:szCs w:val="28"/>
        </w:rPr>
        <w:t xml:space="preserve"> лиц с хроническими заболеваниями - 24 человек, лиц 61 и старше- 58 человек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5.2021 Сетевой график (первая доза) за апрель в Кореличском районе выполнен на 94,6 % в связи с недополучением 20 доз вакци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й месяц запланировано привить 2175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хват лиц первой прививкой  из групп риска</w:t>
      </w:r>
      <w:r>
        <w:rPr>
          <w:sz w:val="28"/>
          <w:szCs w:val="28"/>
        </w:rPr>
        <w:t xml:space="preserve">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ицинские работники и фармацевтические -16,7%, работники учреждений образования- 6,3%, социальной сферы – 22,6,</w:t>
      </w:r>
      <w:r>
        <w:rPr>
          <w:rStyle w:val="StrongEmphasis"/>
          <w:b w:val="false"/>
          <w:sz w:val="28"/>
          <w:szCs w:val="28"/>
        </w:rPr>
        <w:t xml:space="preserve"> лица 18 лет и старше, проживающие в учреждениях с круглосуточным режимом- 83,1%, лица старше 61 год- 5,1% , с хроническими заболеваниями- 4,9%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кции на проведенные прививки минимальны или отсутствуют вообще. Теперь</w:t>
      </w:r>
      <w:r>
        <w:rPr/>
        <w:t xml:space="preserve"> </w:t>
      </w:r>
      <w:r>
        <w:rPr>
          <w:sz w:val="28"/>
          <w:szCs w:val="28"/>
        </w:rPr>
        <w:t>понятно, что, наверное, более безопасно и более правильно вакцинироваться, чем столкнуться повторно с вирусом и заболеть коронавирусной инфекцией. Закупается качественная вакцина. Необходимо привить не менее 60% всего населения района (создать коллективный иммунитет) и  только тогда можно побороть COVID-инф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шите на прививку! Защитите себя от тяжел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ивки проводятся в Кореличской районной поликлинике в прививочном кабинете ежедневно с 08.00ч. до 17.00ч. Запись на прививку осуществляется по телефонам-21270 и 7591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 эпидемиолога  Ирина Дор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06.05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5:00Z</dcterms:created>
  <dc:creator>user</dc:creator>
  <dc:description/>
  <cp:keywords/>
  <dc:language>en-US</dc:language>
  <cp:lastModifiedBy>user</cp:lastModifiedBy>
  <dcterms:modified xsi:type="dcterms:W3CDTF">2021-05-06T07:05:00Z</dcterms:modified>
  <cp:revision>6</cp:revision>
  <dc:subject/>
  <dc:title>     ПРИВИВКА от COVID-19- БЕЗОПАСНА</dc:title>
</cp:coreProperties>
</file>