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Главный  государственный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 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надзорные мероприятия по недопущению поступления </w:t>
      </w:r>
      <w:r>
        <w:rPr>
          <w:rFonts w:cs="Times New Roman" w:ascii="Times New Roman" w:hAnsi="Times New Roman"/>
          <w:sz w:val="30"/>
          <w:szCs w:val="30"/>
        </w:rPr>
        <w:t>некачественной и небезопасной пищевой продукции на внутренний рынок страны.</w:t>
      </w:r>
    </w:p>
    <w:p>
      <w:pPr>
        <w:pStyle w:val="Style26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</w:rPr>
        <w:t>По результатам испытаний выявлена пищевая продукция, несоответствующая санитарно-эпидемиологическим требованиям:</w:t>
      </w:r>
    </w:p>
    <w:p>
      <w:pPr>
        <w:pStyle w:val="Style26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Десерт фруктово-арахисовый «NUTSBERG» (TROPICAL MIX)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15.09.2022, годен до: 14.09.2023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ООО «ЭкоПродПак», Российская Федерация, 199178, г. Санкт-Петербург, 17-я линия В.О., д. 54, корпус 7. Не соответствовал требованиям по микробиологическим показателям.</w:t>
      </w:r>
    </w:p>
    <w:p>
      <w:pPr>
        <w:pStyle w:val="Style26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Ядра грецкого ореха (половинки светлый LH Shanxi)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08.2022, срок годности: 12 месяцев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Fenyang Yuyang Foodstuff CO, LTD, Xi Chenjiazhuang Village Jiajiazhuang Town Fenyang City Lvliang City Shanxi Province, Китай. Не соответствовали требованиям по микробиологическим показателям.</w:t>
      </w:r>
    </w:p>
    <w:p>
      <w:pPr>
        <w:pStyle w:val="Style26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Финик сушеный с косточкой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11.2022, дата упаковывания: 28.11.2022, срок годности: 01.11.2024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ООО «KOUROSH DRIEP FRUITS AND LEGUMES INDUSTRY», № 16, 2th St. Valiasr St. Tehran-Iran, Исламская Республика Иран. Не соответствовал требованиям по микробиологическим показателям.</w:t>
      </w:r>
    </w:p>
    <w:p>
      <w:pPr>
        <w:pStyle w:val="Style26"/>
        <w:ind w:left="0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Финики сушеные с косточкой 1 сорт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04.08.2022, дата фасовки: 02.12.2022, срок годности: 24 месяца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«TAJ GOSTAR KIYAN» CO Legal 2 Unit, 2nd Floor, Espadana Commercial, Initial of Bada Taher St., Bahar-e Azadi Ave, Nowshahr, Mazandaran, Исламская Республика Иран. Не соответствовали требованиям по микробиологическим показателям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 врач 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М. 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ФИО исполнителя</w:t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3-02-21T09:32:00Z</dcterms:modified>
  <cp:revision>37</cp:revision>
  <dc:subject/>
  <dc:title>УТВЕРЖДАЮ</dc:title>
</cp:coreProperties>
</file>