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180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</w:rPr>
      </w:r>
    </w:p>
    <w:p>
      <w:pPr>
        <w:pStyle w:val="Style12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 ходе вакцинации и ревакцинации  против COVID-19  населения Кореличского района  по состоянию на  06.02.2023</w:t>
      </w:r>
    </w:p>
    <w:p>
      <w:pPr>
        <w:pStyle w:val="Style12"/>
        <w:spacing w:before="0" w:after="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2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Республике Беларусь продолжается вакцинация и ревакцинация  против COVID-19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        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состоянию на 06.02.2023 13565  человек Кореличского района  завершили полный  курс вакцинации.  Из них 11917 человек привиты первым  бустером (или 88,0% от числа завершивших курс первичной вакцинации на 04.01.2023) и 1860 человек – вторым (или 13,7 % от числа завершивших курс первичной вакцинации на 04.01.2023)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лный курс вакцинации в рамках реализации Национального плана мероприятий по вакцинации против COVID-19 населения  Республики Беларусь прошли: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 94,9% работников системы здравоохранения,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81,7 % работников учреждений образования;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86,3 % работников учреждений с круглосуточным пребыванием граждан и социальных работников,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99,3 % лиц старше 18 лет, проживающих в учреждениях с круглосуточным режимом пребывания;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85,6 % лиц старше 60 лет и лиц с хроническими заболеваниями;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84,8 % работников торговли и общественного питания,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78,2 % учреждений культуры и спорта, 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-78,3 % службы ЖКХ (вкл. энерго- и водообеспечения), 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80,0 % – работников сферы бытового обслуживания.</w:t>
      </w:r>
    </w:p>
    <w:p>
      <w:pPr>
        <w:pStyle w:val="Style12"/>
        <w:spacing w:before="28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ивки проводятся в  прививочных кабинетах Кореличской районной  и Мирской городской поликлиниках ежедневно с 08.00 ч. до 17.00ч, а также выездными бригадами в лечебных учреждениях района. Запись на прививку осуществляется по телефонам- 77164 и 36150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Спешите привиться! Защитите себя  и своих близких от заболевания!</w:t>
      </w:r>
    </w:p>
    <w:p>
      <w:pPr>
        <w:pStyle w:val="Style12"/>
        <w:spacing w:before="28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943634"/>
          <w:sz w:val="32"/>
          <w:szCs w:val="32"/>
        </w:rPr>
      </w:r>
    </w:p>
    <w:p>
      <w:pPr>
        <w:pStyle w:val="Style12"/>
        <w:spacing w:before="280" w:after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2"/>
        <w:spacing w:before="280" w:after="0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Пом.врача-эпидемиолога                                                      А.В.Безмен</w:t>
      </w:r>
    </w:p>
    <w:p>
      <w:pPr>
        <w:pStyle w:val="Style12"/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         </w:t>
      </w:r>
      <w:r>
        <w:rPr>
          <w:rStyle w:val="StrongEmphasis"/>
          <w:b w:val="false"/>
          <w:i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ealrating">
    <w:name w:val="realrating"/>
    <w:basedOn w:val="Style11"/>
    <w:qFormat/>
    <w:rPr/>
  </w:style>
  <w:style w:type="character" w:styleId="Ratingnum">
    <w:name w:val="ratingnum"/>
    <w:basedOn w:val="Style11"/>
    <w:qFormat/>
    <w:rPr/>
  </w:style>
  <w:style w:type="character" w:styleId="Anlabel">
    <w:name w:val="anlabel"/>
    <w:basedOn w:val="Style11"/>
    <w:qFormat/>
    <w:rPr/>
  </w:style>
  <w:style w:type="character" w:styleId="Takefivestars">
    <w:name w:val="takefivestars"/>
    <w:basedOn w:val="Style11"/>
    <w:qFormat/>
    <w:rPr/>
  </w:style>
  <w:style w:type="character" w:styleId="Gotorating">
    <w:name w:val="gotorating"/>
    <w:basedOn w:val="Style11"/>
    <w:qFormat/>
    <w:rPr/>
  </w:style>
  <w:style w:type="character" w:styleId="Uilibcalltoactionbarcontainerisinactivesizelc2aviewtypeaction">
    <w:name w:val="ui-lib-call-to-action-bar__container _is-inactive _size_l _c2a-view-type_action"/>
    <w:basedOn w:val="Style11"/>
    <w:qFormat/>
    <w:rPr/>
  </w:style>
  <w:style w:type="character" w:styleId="Uilibcalltoactionbartitleisinactivesizelc2aviewtypeactiontwolined">
    <w:name w:val="ui-lib-call-to-action-bar__title _is-inactive _size_l _c2a-view-type_action _two-lined"/>
    <w:basedOn w:val="Style11"/>
    <w:qFormat/>
    <w:rPr/>
  </w:style>
  <w:style w:type="character" w:styleId="Uilibcalltoactionbarchannelnameisinactivesizelc2aviewtypeaction">
    <w:name w:val="ui-lib-call-to-action-bar__channel-name _is-inactive _size_l _c2a-view-type_action"/>
    <w:basedOn w:val="Style11"/>
    <w:qFormat/>
    <w:rPr/>
  </w:style>
  <w:style w:type="character" w:styleId="Zentagpublisherstitle">
    <w:name w:val="zen-tag-publishers__title"/>
    <w:basedOn w:val="Style11"/>
    <w:qFormat/>
    <w:rPr/>
  </w:style>
  <w:style w:type="character" w:styleId="Hashstarhashhashtaghash">
    <w:name w:val="hash-star__hash hashtag__hash"/>
    <w:basedOn w:val="Style11"/>
    <w:qFormat/>
    <w:rPr/>
  </w:style>
  <w:style w:type="character" w:styleId="Taglink">
    <w:name w:val="tag__link"/>
    <w:basedOn w:val="Style11"/>
    <w:qFormat/>
    <w:rPr/>
  </w:style>
  <w:style w:type="character" w:styleId="Uilibcalltoactionbarcontainersizelc2aviewtypeaction">
    <w:name w:val="ui-lib-call-to-action-bar__container _size_l _c2a-view-type_action"/>
    <w:basedOn w:val="Style11"/>
    <w:qFormat/>
    <w:rPr/>
  </w:style>
  <w:style w:type="character" w:styleId="Uilibcalltoactionbartitlesizelc2aviewtypeactiontwolined">
    <w:name w:val="ui-lib-call-to-action-bar__title _size_l _c2a-view-type_action _two-lined"/>
    <w:basedOn w:val="Style11"/>
    <w:qFormat/>
    <w:rPr/>
  </w:style>
  <w:style w:type="character" w:styleId="Uilibcalltoactionbarchannelnamesizelc2aviewtypeaction">
    <w:name w:val="ui-lib-call-to-action-bar__channel-name _size_l _c2a-view-type_action"/>
    <w:basedOn w:val="Style11"/>
    <w:qFormat/>
    <w:rPr/>
  </w:style>
  <w:style w:type="character" w:styleId="Uiliblikescountcountsizemcolorblackpositionbottom">
    <w:name w:val="ui-lib-likes-count__count _size_m _color_black _position_bottom"/>
    <w:basedOn w:val="Style11"/>
    <w:qFormat/>
    <w:rPr/>
  </w:style>
  <w:style w:type="character" w:styleId="Articlestatsviewredesignstatsitemcount">
    <w:name w:val="article-stats-view-redesign__stats-item-count"/>
    <w:basedOn w:val="Style11"/>
    <w:qFormat/>
    <w:rPr/>
  </w:style>
  <w:style w:type="character" w:styleId="Uiliblikescountcountsizescolorblackpositionbottom">
    <w:name w:val="ui-lib-likes-count__count _size_s _color_black _position_botto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lementhandle">
    <w:name w:val="element_hand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ibsrecipes">
    <w:name w:val="aibsrecipes"/>
    <w:basedOn w:val="Normal"/>
    <w:qFormat/>
    <w:pPr>
      <w:spacing w:before="280" w:after="280"/>
    </w:pPr>
    <w:rPr/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3:00Z</dcterms:created>
  <dc:creator>user</dc:creator>
  <dc:description/>
  <dc:language>en-US</dc:language>
  <cp:lastModifiedBy>user</cp:lastModifiedBy>
  <cp:lastPrinted>2021-06-18T09:17:00Z</cp:lastPrinted>
  <dcterms:modified xsi:type="dcterms:W3CDTF">2023-02-06T10:03:00Z</dcterms:modified>
  <cp:revision>2</cp:revision>
  <dc:subject/>
  <dc:title/>
</cp:coreProperties>
</file>