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Месячник завершен, а нарушения осталис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ступлением весны перышки начинают подчищать не только птицы, но и люди. В Кореличском районе стало традицией проведение месячника по благоустройству и наведению порядка на земле. В связи с этим специалистами Кореличского районного ЦГЭ 28.04.2021 проведён мониторинг содержания  территорий  населенных пунктов и объектов на территории Красненского сельского Совета. В ходе мониторинга выявлены типичные нарушения: торговыми и сельскохозяйственными объектами снижен контроль за санитарным содержанием своих территорий. Так,  в агр. Красное около торгового павильона ООО «Эглес» со стороны входа производится складирование картонной та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, прилегающая к зданию бывшего магазина Кореличского филиала. Гродненского ОПО со стороны подъезда к рампе, не содержится в чистоте: разбросаны ПЭТ-бутылки, ПЭТ-пакеты, бумажки, не произведен смет прошлогодней листв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75255" cy="212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93670" cy="2137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67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рыльцо входа в магазин ЧТУП «СеБиШ» со стороны складского помещения не содержится в чистоте: разбросаны бумажки, не произведен смет прошлогодней листв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рритория, прилегающая к ограждению пилорамы и зерносушильного комплекса с северо-западной стороны СПК «Маяк-Заполье», не содержится в чистоте: разбросан полиэтилен, строительный мусор, стеклянные и ПЭТ-бутылки, ветви деревье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008880" cy="2150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88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 МТФ аг. Красное не содержится в чистоте: не произведен смет соломы, около контейнера для сбора ТКО разбросан упаковочный материал (полиэтилен, шпагат), территория, прилегающая к ограждению МТФ, не содержится в чистоте: разбросан полиэтилен, ПЭТ-бутылки, бумаж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37155" cy="2440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50820" cy="2428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 МТФ д. Остухово не содержится в чистоте: не произведен смет соломы, не упорядочено хранение дров под навесом; на территории, прилегающей к ограждению МТФ, имеется скопление целлофана, разбросан мелкий бытовой мусо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23490" cy="20739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23490" cy="21628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акже на землях общего пользования в д. Погорье  при въезде с правой стороны организована мини-свалка из веток, ПЭТ-бутылок, бумажек, ПЭТ-паке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39285" cy="2339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мониторинга подготовлены рекомендации в адрес субъектов, составлен  1 протокол об административном правонарушении, 1 человек привлечен к дисциплинарной ответств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ершение хочется сказать, что все вышеперечисленные нарушения являются результатом хозяйственной деятельности человека, поэтому Кореличский районный ЦГЭ призывает соблюдать чистоту и порядок на земле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ач- гигиенист                                               Т.М. Германюк</w:t>
      </w:r>
    </w:p>
    <w:p>
      <w:pPr>
        <w:pStyle w:val="Normal"/>
        <w:spacing w:lineRule="exact" w:line="240" w:before="0" w:after="0"/>
        <w:ind w:left="5103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5103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5103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5103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5103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5103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5103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5103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5103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5103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5103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5103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5:46:00Z</dcterms:created>
  <dc:creator>Admin</dc:creator>
  <dc:description/>
  <cp:keywords/>
  <dc:language>en-US</dc:language>
  <cp:lastModifiedBy>User</cp:lastModifiedBy>
  <cp:lastPrinted>2006-07-08T23:22:00Z</cp:lastPrinted>
  <dcterms:modified xsi:type="dcterms:W3CDTF">2021-04-29T11:42:00Z</dcterms:modified>
  <cp:revision>28</cp:revision>
  <dc:subject/>
  <dc:title>Кореличский районный ЦГЭ</dc:title>
</cp:coreProperties>
</file>