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2390</wp:posOffset>
            </wp:positionH>
            <wp:positionV relativeFrom="margin">
              <wp:posOffset>365760</wp:posOffset>
            </wp:positionV>
            <wp:extent cx="2762250" cy="1807845"/>
            <wp:effectExtent l="0" t="0" r="0" b="0"/>
            <wp:wrapSquare wrapText="bothSides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0" t="374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есс-релиз ко Всемирному дню борьбы со СПИ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ДЕВИЗ</w:t>
      </w:r>
      <w:r>
        <w:rPr>
          <w:b/>
        </w:rPr>
        <w:t xml:space="preserve"> </w:t>
      </w:r>
      <w:r>
        <w:rPr/>
        <w:t xml:space="preserve">Всемирного дня борьбы со СПИДом в 2022 году </w:t>
      </w:r>
      <w:r>
        <w:rPr>
          <w:b/>
          <w:i/>
        </w:rPr>
        <w:t>«Задумайся сегодня, чтобы не было поздно завтра»</w:t>
      </w:r>
    </w:p>
    <w:p>
      <w:pPr>
        <w:pStyle w:val="Normal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ab/>
        <w:t>Всемирный день борьбы со СПИДом</w:t>
      </w:r>
      <w:r>
        <w:rPr>
          <w:rFonts w:eastAsia="Times New Roman"/>
          <w:szCs w:val="28"/>
          <w:lang w:eastAsia="ru-RU"/>
        </w:rPr>
        <w:t>, объявленный в 1988 году, стал первым международно признанным днем, посвященным охране здоровья. Это и день памяти умерших от болезни, и день ее профилактики и просвещения общества. Тогда, 30 лет назад, диагноз ВИЧ-инфекция был равносилен смертному приговору. Образец первого лекарства начал применяться всего в 1987 году, эффективность лечения была невелика, и сама возможность этого многими воспринималась скептически. Сами больные сталкивались с непониманием окружающих и открытой агрессией, старались скрывать свой статус, что только усугубляло проблему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ab/>
        <w:t>Одним из направлений сдерживания распространения ВИЧ-инфекции является</w:t>
      </w:r>
      <w:r>
        <w:rPr>
          <w:rStyle w:val="StrongEmphasis"/>
          <w:szCs w:val="28"/>
        </w:rPr>
        <w:t xml:space="preserve"> предотвращение новых заражений</w:t>
      </w:r>
      <w:r>
        <w:rPr>
          <w:szCs w:val="28"/>
        </w:rPr>
        <w:t>. Даже при наличии доступных экспресс-тестов и терапии, многие не считают нужным сдать анализы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Cs w:val="28"/>
        </w:rPr>
      </w:pPr>
      <w:r>
        <w:rPr>
          <w:rStyle w:val="Markedcontent"/>
          <w:szCs w:val="28"/>
        </w:rPr>
        <w:t>Основным методом выявления ВИЧ-инфекции является проведение тестирования на антитела к ВИЧ. Присутствие антител к ВИЧ является доказательством наличия ВИЧ-инфекции. Отрицательный результат тестирования на антитела к ВИЧ не всегда означает, что человек не инфицирован, поскольку существует период «серонегативного окна» (время между заражением ВИЧ и появлением антител, который обычно составляет около 3 месяцев).</w:t>
      </w:r>
      <w:r>
        <w:rPr>
          <w:szCs w:val="28"/>
        </w:rPr>
        <w:t xml:space="preserve"> </w:t>
      </w:r>
      <w:r>
        <w:rPr>
          <w:rStyle w:val="Markedcontent"/>
          <w:szCs w:val="28"/>
        </w:rPr>
        <w:t>Тестирование на антитела к ВИЧ – не то же самое, что профилактика ВИЧ-инфекции. Само по себе получение результата анализа не гарантирует изменение поведения.</w:t>
      </w:r>
      <w:r>
        <w:rPr>
          <w:szCs w:val="28"/>
        </w:rPr>
        <w:t xml:space="preserve"> Традиционно ведущую роль в этом процессе играет просвещение населения. Просвещение позволит сдержать распространение вируса, и </w:t>
      </w:r>
      <w:r>
        <w:rPr>
          <w:rStyle w:val="StrongEmphasis"/>
          <w:szCs w:val="28"/>
        </w:rPr>
        <w:t>предотвратит стигматизацию ВИЧ-положительных людей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ab/>
        <w:t xml:space="preserve">Сегодня ВИЧ-инфекция </w:t>
      </w:r>
      <w:r>
        <w:rPr>
          <w:rFonts w:eastAsia="Times New Roman"/>
          <w:szCs w:val="28"/>
          <w:lang w:eastAsia="ru-RU"/>
        </w:rPr>
        <w:t xml:space="preserve">это хроническое заболевание, требующее ежедневного приема лекарств. Современная антиретровирусная терапия может предотвратить прогрессирование болезни, подавляя активность ВИЧ. </w:t>
      </w:r>
      <w:r>
        <w:rPr>
          <w:rStyle w:val="Markedcontent"/>
          <w:szCs w:val="28"/>
        </w:rPr>
        <w:t xml:space="preserve">Научно доказано, что уменьшение частоты рискованных действий </w:t>
      </w:r>
      <w:r>
        <w:rPr>
          <w:rStyle w:val="StrongEmphasis"/>
          <w:szCs w:val="28"/>
        </w:rPr>
        <w:t>ВИЧ-положительных людей</w:t>
      </w:r>
      <w:r>
        <w:rPr>
          <w:rStyle w:val="Markedcontent"/>
          <w:szCs w:val="28"/>
        </w:rPr>
        <w:t xml:space="preserve"> является крайне эффективной стратегией по сдерживанию распространения ВИЧ-инфекции. В основе лежит индивидуальный подход, направленный на уменьшение факторов риска передачи ВИЧ у каждого конкретного пациента.</w:t>
      </w:r>
      <w:r>
        <w:rPr>
          <w:rFonts w:eastAsia="Times New Roman"/>
          <w:szCs w:val="28"/>
          <w:lang w:eastAsia="ru-RU"/>
        </w:rPr>
        <w:t xml:space="preserve"> Следуя предписаниям врача, </w:t>
      </w:r>
      <w:r>
        <w:rPr>
          <w:rFonts w:eastAsia="Times New Roman"/>
          <w:b/>
          <w:bCs/>
          <w:szCs w:val="28"/>
          <w:lang w:eastAsia="ru-RU"/>
        </w:rPr>
        <w:t>ВИЧ-положительные люди могут иметь неопределяемую вирусную нагрузку и вести нормальную жизнь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ab/>
      </w:r>
      <w:r>
        <w:rPr>
          <w:rFonts w:eastAsia="Times New Roman"/>
          <w:b/>
          <w:bCs/>
          <w:kern w:val="2"/>
          <w:szCs w:val="28"/>
          <w:lang w:eastAsia="ru-RU"/>
        </w:rPr>
        <w:t>“Неопределяемый = Непередающий”: эффективная антиретровирусная терапия исключает риск передачи ВИЧ.</w:t>
      </w:r>
      <w:r>
        <w:rPr>
          <w:szCs w:val="28"/>
        </w:rPr>
        <w:t xml:space="preserve"> Основной ее постулат: человек, который получает антиретровирусную терапию (АРВТ) и достиг неопределяемой вирусной нагрузки, не способен передавать ВИЧ при половых контакта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ab/>
        <w:t xml:space="preserve">В каждом обществе есть ключевые группы населения, </w:t>
      </w:r>
      <w:r>
        <w:rPr>
          <w:rStyle w:val="StrongEmphasis"/>
          <w:szCs w:val="28"/>
        </w:rPr>
        <w:t>наиболее уязвимые к заражению ВИЧ</w:t>
      </w:r>
      <w:r>
        <w:rPr>
          <w:szCs w:val="28"/>
        </w:rPr>
        <w:t>. Как правило, это  аргинализированные группы: работники секс-индустрии и потребители инъекционных наркотиков, секс-меньшинства. Они боятся открыто обратиться за помощью. У таких категорий населения шанс заразиться ВИЧ-инфекцией в 20–30 раз выше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Style w:val="Markedcontent"/>
          <w:szCs w:val="28"/>
        </w:rPr>
        <w:t>Учитывая, что представители ключевых групп населения труднодоступны для профилактических программ и оказания им комплекса медицинских услуг, профилактические программы для данной категории граждан должны проводиться специально подготовленными специалистами (сотрудниками государственных и негосударственных организаций), опираться на выявленные проблемы проведения профилактических мероприятий среди отдельных групп и успешную практику их преодоления. К реализации профилактических программ среди ключевых групп населения рекомендуется привлекать НКО и равных консультантов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Искоренение ВИЧ-инфекции – необходимое условие устойчивого развития. Всеобщее счастье и процветание невозможны без победы над пандемией, длящейся уже 40 лет. Доступная и качественная терапия позволяет ВИЧ-положительным людям вести нормальную жизнь, рожать здоровых детей. Профилактические меры и гуманный человеко-ориентированный подход позволят полностью взять болезнь под контроль и удостовериться, что </w:t>
      </w:r>
      <w:r>
        <w:rPr>
          <w:rStyle w:val="StrongEmphasis"/>
        </w:rPr>
        <w:t>никто не будет оставлен позади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Cs w:val="28"/>
          <w:u w:val="single"/>
        </w:rPr>
        <w:t>"СИЛЬНЫЙ ЧЕЛОВЕК НЕ ТОТ, КТО МОЖЕТ СЕБЕ МНОГОЕ ПОЗВОЛИТЬ, А ТОТ, КТО МОЖЕТ ОТ МНОГО ОТКАЗАТЬСЯ"</w:t>
      </w:r>
    </w:p>
    <w:p>
      <w:pPr>
        <w:pStyle w:val="Normal"/>
        <w:spacing w:lineRule="auto" w:line="240" w:before="0" w:after="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меньшайте риск заражения ВИЧ-инфекци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val="en-US" w:eastAsia="ru-RU"/>
        </w:rPr>
      </w:pPr>
      <w:r>
        <w:rPr>
          <w:rFonts w:eastAsia="Times New Roman"/>
          <w:b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615</wp:posOffset>
            </wp:positionH>
            <wp:positionV relativeFrom="paragraph">
              <wp:posOffset>160655</wp:posOffset>
            </wp:positionV>
            <wp:extent cx="1189990" cy="1248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52" t="36652" r="48711" b="2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6140</wp:posOffset>
            </wp:positionH>
            <wp:positionV relativeFrom="paragraph">
              <wp:posOffset>20955</wp:posOffset>
            </wp:positionV>
            <wp:extent cx="1866900" cy="11836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80" t="29219" r="38790" b="30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пользуйтесь презервативами</w:t>
        <w:tab/>
        <w:tab/>
        <w:tab/>
        <w:t>позаботьтесь о том, чтобы ваши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ВИЧ-инфицированные партнеры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получали л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155575</wp:posOffset>
            </wp:positionV>
            <wp:extent cx="1789430" cy="1428750"/>
            <wp:effectExtent l="0" t="0" r="0" b="0"/>
            <wp:wrapSquare wrapText="bothSides"/>
            <wp:docPr id="4" name="PrEP_xbob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P_xbobe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331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ходите доконтактную профилактику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наличии высокого риска заражения                       ВИЧ-инфекцией половым путём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6325</wp:posOffset>
            </wp:positionH>
            <wp:positionV relativeFrom="paragraph">
              <wp:posOffset>5715</wp:posOffset>
            </wp:positionV>
            <wp:extent cx="1877060" cy="17545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38" t="23596" r="42932" b="2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проходите тестирование для выявления и лечения инфекций, передающихся половым путем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Это должен знать каждый...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i/>
          <w:i/>
          <w:szCs w:val="28"/>
        </w:rPr>
      </w:pPr>
      <w:r>
        <w:rPr>
          <w:i/>
          <w:szCs w:val="28"/>
        </w:rPr>
        <w:t>Гродненский областной ЦГЭО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7:00Z</dcterms:created>
  <dc:creator>Kashlei</dc:creator>
  <dc:description/>
  <cp:keywords/>
  <dc:language>en-US</dc:language>
  <cp:lastModifiedBy>Aids2</cp:lastModifiedBy>
  <cp:lastPrinted>2022-11-15T10:09:00Z</cp:lastPrinted>
  <dcterms:modified xsi:type="dcterms:W3CDTF">2022-11-18T06:23:00Z</dcterms:modified>
  <cp:revision>10</cp:revision>
  <dc:subject/>
  <dc:title/>
</cp:coreProperties>
</file>