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равмы у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Падение</w:t>
      </w:r>
      <w:r>
        <w:rPr>
          <w:sz w:val="28"/>
          <w:szCs w:val="28"/>
        </w:rPr>
        <w:t xml:space="preserve"> - распространенная причина ушибов, переломов костей и серьезных травм головы. Их можно предотвратить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разрешать детям лазить в опасных мес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устанавливать ограждения на ступеньках, окнах и балкон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битое стекло может стать причиной </w:t>
      </w:r>
      <w:r>
        <w:rPr>
          <w:color w:val="FF0000"/>
          <w:sz w:val="28"/>
          <w:szCs w:val="28"/>
        </w:rPr>
        <w:t>порезов</w:t>
      </w:r>
      <w:r>
        <w:rPr>
          <w:sz w:val="28"/>
          <w:szCs w:val="28"/>
        </w:rPr>
        <w:t>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жи, лезвия и ножницы необходимо держать в недоступных для детей местах. Старших детей надо научить осторожному обращению с этими предме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возможных </w:t>
      </w:r>
      <w:r>
        <w:rPr>
          <w:color w:val="FF0000"/>
          <w:sz w:val="28"/>
          <w:szCs w:val="28"/>
        </w:rPr>
        <w:t>травм на улично-транспортную</w:t>
      </w:r>
      <w:r>
        <w:rPr>
          <w:sz w:val="28"/>
          <w:szCs w:val="28"/>
        </w:rPr>
        <w:t xml:space="preserve">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в дорожное происшествие попадают под колеса другой маш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х детей необходимо научить присматривать за младш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ребенка в автомобиле, необходимо использовать специальное кресло и ремни безопасности, ребенка надо посадить сз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есчастные случаи при езде на велосипеде</w:t>
      </w:r>
      <w:r>
        <w:rPr>
          <w:sz w:val="28"/>
          <w:szCs w:val="28"/>
        </w:rPr>
        <w:t xml:space="preserve">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рослые должны научить детей </w:t>
      </w:r>
      <w:r>
        <w:rPr>
          <w:color w:val="FF0000"/>
          <w:sz w:val="28"/>
          <w:szCs w:val="28"/>
        </w:rPr>
        <w:t>правилам поведения на воде</w:t>
      </w:r>
      <w:r>
        <w:rPr>
          <w:sz w:val="28"/>
          <w:szCs w:val="28"/>
        </w:rPr>
        <w:t xml:space="preserve"> и ни на минуту не оставлять ребенка без присмотра вблизи водое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утонуть менее, чем за две минуты даже в небольшом количестве воды, поэтому их никогда не следует оставлять одних в воде или близ воды, в т.ч. – в ва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закрывать колодцы, ванны, ведра с водой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220789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жогов </w:t>
      </w:r>
      <w:r>
        <w:rPr>
          <w:sz w:val="28"/>
          <w:szCs w:val="28"/>
        </w:rPr>
        <w:t xml:space="preserve">можно избежать, есл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держать детей подальше от горячей плиты, пищи и утю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устанавливать плиты достаточно высоко или откручивать ручки конфорок, чтобы дети не могли до них дост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держать детей подальше от открытого огня, пламени свечи, костров, взрывов петар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ребенка измельченной пи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шель, шумное частое дыхание или невозможность издавать звуки - это признаки проблем с дыханием и, возможно, удуш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кусы </w:t>
      </w:r>
      <w:r>
        <w:rPr>
          <w:sz w:val="28"/>
          <w:szCs w:val="28"/>
        </w:rPr>
        <w:t>бывают от насекомых и животных. При незначительных укусах насекомых врачом назначаются антигистаминные средства, при укусе жалящего насекомого (оса, пчела) – необходимо обратиться в медицинское учреждение для возможного извлечения жала насекомого и обработки 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Очень важно взрослым самим правильно вести себя во всех ситуациях, демонстрируя детям безопасный образ жизни. 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Не забывайте, что взрослые - пример для своего ребенка!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4:00Z</dcterms:created>
  <dc:creator>Admin</dc:creator>
  <dc:description/>
  <cp:keywords/>
  <dc:language>en-US</dc:language>
  <cp:lastModifiedBy>Admin</cp:lastModifiedBy>
  <dcterms:modified xsi:type="dcterms:W3CDTF">2021-04-21T11:41:00Z</dcterms:modified>
  <cp:revision>6</cp:revision>
  <dc:subject/>
  <dc:title/>
</cp:coreProperties>
</file>