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32"/>
        </w:rPr>
      </w:pPr>
      <w:r>
        <w:rPr>
          <w:sz w:val="32"/>
        </w:rPr>
        <w:t xml:space="preserve">В ноябре 2022 года  Кореличским районным ЦГЭ запланированы мониторинги следующих объектов: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b/>
          <w:bCs/>
          <w:sz w:val="28"/>
        </w:rPr>
        <w:t>территории населенных мест:</w:t>
      </w:r>
      <w:r>
        <w:rPr>
          <w:sz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- Еремичский сельский Совет</w:t>
      </w:r>
    </w:p>
    <w:p>
      <w:pPr>
        <w:pStyle w:val="Normal"/>
        <w:jc w:val="both"/>
        <w:rPr/>
      </w:pPr>
      <w:r>
        <w:rPr>
          <w:sz w:val="28"/>
        </w:rPr>
        <w:t>- Райцевский сельский Совет</w:t>
      </w:r>
    </w:p>
    <w:p>
      <w:pPr>
        <w:pStyle w:val="Normal"/>
        <w:jc w:val="both"/>
        <w:rPr/>
      </w:pPr>
      <w:r>
        <w:rPr>
          <w:sz w:val="28"/>
        </w:rPr>
        <w:t>- Малюшичский сельский 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урецкий сельский 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рритории г. п. Корели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</w:rPr>
        <w:t>организации здравоохранени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ирская горпоселковая больн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реличская ЦРБ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 Лукская БСУ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детские и подростковые учреждения по учебному процессу: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- ГУО "Детский сад № 1 г.п. Кореличи"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- ГУО "Детский сад № 2 г.п.Кореличи"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- ГУО "Детский сад г.п.Мир"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- ГУО "Красненская средняя школа"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- ГУО "Турецкая средняя школа"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 ГУО "Еремичская базовая школа им. В.А. Колесника"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приятия торговли продовольственными товарами и общественного питания: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</w:rPr>
        <w:t>- ЧТУП "Жухаринко" магазин "Продукты" аг. Жуховичи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</w:rPr>
        <w:t>- ЧТУП "Регион-Воин-Медиа" магазин "Ассорти" аг. Жуховичи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</w:rPr>
        <w:t>- ЧТУП «Торговая объединенная компания» кафе "Апельсин" г.п.Кореличи, ул.17 Сентября, 2/1</w:t>
      </w:r>
    </w:p>
    <w:p>
      <w:pPr>
        <w:pStyle w:val="Style15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- ЧТУП "Далекс Прод":</w:t>
      </w:r>
    </w:p>
    <w:p>
      <w:pPr>
        <w:pStyle w:val="Style15"/>
        <w:spacing w:before="0" w:after="0"/>
        <w:ind w:left="2124" w:firstLine="708"/>
        <w:jc w:val="both"/>
        <w:rPr>
          <w:bCs/>
          <w:sz w:val="28"/>
        </w:rPr>
      </w:pPr>
      <w:r>
        <w:rPr>
          <w:bCs/>
          <w:sz w:val="28"/>
        </w:rPr>
        <w:t xml:space="preserve">магазин "Шанс" г.п.Кореличи, ул.1Мая </w:t>
      </w:r>
    </w:p>
    <w:p>
      <w:pPr>
        <w:pStyle w:val="Style15"/>
        <w:spacing w:before="0" w:after="0"/>
        <w:ind w:left="2124" w:firstLine="708"/>
        <w:jc w:val="both"/>
        <w:rPr>
          <w:bCs/>
          <w:sz w:val="28"/>
        </w:rPr>
      </w:pPr>
      <w:r>
        <w:rPr>
          <w:bCs/>
          <w:sz w:val="28"/>
        </w:rPr>
        <w:t xml:space="preserve">магазин "Мясны куток" г.п.Кореличи, ул.Гагарина </w:t>
      </w:r>
    </w:p>
    <w:p>
      <w:pPr>
        <w:pStyle w:val="Style15"/>
        <w:spacing w:before="0" w:after="0"/>
        <w:ind w:left="2124" w:firstLine="708"/>
        <w:jc w:val="both"/>
        <w:rPr>
          <w:bCs/>
          <w:sz w:val="28"/>
        </w:rPr>
      </w:pPr>
      <w:r>
        <w:rPr>
          <w:bCs/>
          <w:sz w:val="28"/>
        </w:rPr>
        <w:t>торговый павильон "Изюминка" г.п.Кореличи, ул.Гастел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ЧТУП "СебиШ":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торговый павильон "Продукты" г.п.Кореличи, ул.Притыцкого 10Б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торговый павильон "Продукты" г.п.Кореличи, ул.Притыцкого 10Д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магазин "Продукты" аг.Красное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магазин "Продукты" д.Полоная</w:t>
      </w:r>
    </w:p>
    <w:p>
      <w:pPr>
        <w:pStyle w:val="Normal"/>
        <w:jc w:val="both"/>
        <w:rPr/>
      </w:pPr>
      <w:r>
        <w:rPr>
          <w:sz w:val="28"/>
        </w:rPr>
        <w:t>- СПК "Маяк-Заполье" столовая аг.Красное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</w:rPr>
        <w:t>- ООО "Плэй хард" магазин "Три цены" г.п.Кореличи, ул.17 Сентября,1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</w:rPr>
        <w:t>- КУСП "Черняховский-Агро" столовая аг.Турец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</w:rPr>
        <w:t>- ЧТУП "Лав Стори" кафе "Лав Стори" г.п.Кореличиул.17Сентября,8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</w:rPr>
        <w:t>- Кореличский филиал Гродненского ОблПО рынок г.п.Кореличи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- ООО "Санта Ритейл" магазин "Санта&amp;Кэш" г.п.кореличи, ул.Гагарина, 26Б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мышленные предприятия:</w:t>
      </w:r>
    </w:p>
    <w:p>
      <w:pPr>
        <w:pStyle w:val="Normal"/>
        <w:jc w:val="both"/>
        <w:rPr/>
      </w:pPr>
      <w:r>
        <w:rPr>
          <w:sz w:val="28"/>
        </w:rPr>
        <w:t>- Лидское ПМК-169 Строительная площадка в д.Кожево "Строительство МТФ на 610 голов"</w:t>
        <w:tab/>
      </w:r>
    </w:p>
    <w:p>
      <w:pPr>
        <w:pStyle w:val="Normal"/>
        <w:jc w:val="both"/>
        <w:rPr/>
      </w:pPr>
      <w:r>
        <w:rPr>
          <w:sz w:val="28"/>
        </w:rPr>
        <w:t>- ОАО "Кореличская сельхозтехника"</w:t>
      </w:r>
    </w:p>
    <w:p>
      <w:pPr>
        <w:pStyle w:val="Normal"/>
        <w:jc w:val="both"/>
        <w:rPr/>
      </w:pPr>
      <w:r>
        <w:rPr>
          <w:sz w:val="28"/>
        </w:rPr>
        <w:t>- ОАО "Гроднооблавтотранс" Кореличский участок Новогрудского филиала "Автобусный парк №5"</w:t>
      </w:r>
    </w:p>
    <w:p>
      <w:pPr>
        <w:pStyle w:val="Normal"/>
        <w:jc w:val="both"/>
        <w:rPr/>
      </w:pPr>
      <w:r>
        <w:rPr>
          <w:sz w:val="28"/>
        </w:rPr>
        <w:t>- КСПУП "Птицефабрика "Красноармейская" РММ аг.Оюцевичи</w:t>
      </w:r>
    </w:p>
    <w:p>
      <w:pPr>
        <w:pStyle w:val="Style15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мунальные объекты:</w:t>
      </w:r>
    </w:p>
    <w:p>
      <w:pPr>
        <w:pStyle w:val="Normal"/>
        <w:jc w:val="both"/>
        <w:rPr/>
      </w:pPr>
      <w:r>
        <w:rPr>
          <w:sz w:val="28"/>
        </w:rPr>
        <w:t>- ИП Астровская С.Р. парикмахерская "Сабина" г.п.Кореличи, ул.Притыцкого</w:t>
      </w:r>
    </w:p>
    <w:p>
      <w:pPr>
        <w:pStyle w:val="Normal"/>
        <w:jc w:val="both"/>
        <w:rPr/>
      </w:pPr>
      <w:r>
        <w:rPr>
          <w:sz w:val="28"/>
        </w:rPr>
        <w:t>- ГУСО «Жуховичский дом-интернат  для престарелых и инвали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УП ЖКХ: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общежитие г.п. Кореличи, ул. Гагарина 26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общежитие г.п. Кореличи, ул. Гагарина 25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общежитие г.п. Кореличи, ул. Гагарина, 14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общежитие г.п. Кореличи, ул. Притыцкого 9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общежитие г.п. Кореличи, ул. Гастел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УСП "Черняховский-Агро":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 xml:space="preserve">баня аг.Турец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баня д.Тарасовичи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</w:rPr>
        <w:t>Вниимание!!! В случаях возникновения необходимости оперативной оценки соблюдения санитарно-эпидемиологического законодательства надзорные мероприятия могут быть проведены на объектах, не включенных в примерный план проведения мониторинга.</w:t>
      </w:r>
      <w:r>
        <w:rPr>
          <w:sz w:val="28"/>
        </w:rPr>
        <w:t xml:space="preserve"> </w:t>
      </w:r>
    </w:p>
    <w:p>
      <w:pPr>
        <w:pStyle w:val="Autor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5:00Z</dcterms:created>
  <dc:creator>user</dc:creator>
  <dc:description/>
  <cp:keywords/>
  <dc:language>en-US</dc:language>
  <cp:lastModifiedBy>user</cp:lastModifiedBy>
  <cp:lastPrinted>2022-02-07T10:01:00Z</cp:lastPrinted>
  <dcterms:modified xsi:type="dcterms:W3CDTF">2022-11-16T12:21:00Z</dcterms:modified>
  <cp:revision>36</cp:revision>
  <dc:subject/>
  <dc:title/>
</cp:coreProperties>
</file>