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80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 ходе вакцинации и ревакцинации  против COVID-19  населения Кореличского района  по состоянию на  11.11.2022</w:t>
      </w:r>
    </w:p>
    <w:p>
      <w:pPr>
        <w:pStyle w:val="Style12"/>
        <w:spacing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спублике Беларусь продолжается вакцинация и ревакцинация  против COVID-19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состоянию на 11.11.2022 13454  человек Кореличского района  завершили полный  курс вакцинации.  Из них 8596 человек привиты первым  бустером и 317 человек –вторым.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лный курс вакцинации в рамках реализации Национального плана мероприятий по вакцинации против COVID-19 населения  Республики Беларусь прошли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94,9% работников системы здравоохранения,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80,2 % работников учреждений образования;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86,3 % работников учреждений с круглосуточным пребыванием граждан и социальных работников,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99,3 % лиц старше 18 лет, проживающих в учреждениях с круглосуточным режимом пребывания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83,0 % лиц старше 60 лет и лиц с хроническими заболеваниям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84,3 % работников торговли и общественного питания,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78,2 % учреждений культуры и спорта,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77,9% службы ЖКХ (вкл. энерго- и водообеспечения),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80,0 % – работников сферы бытового обслуживания.</w:t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Бустерная вакцинация проведена у  8596 человек, что составляет 65,7 % от завершивших первичную вакцинацию. </w:t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28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ом.врача-эпидемиолога                                                      А.В.Безмен</w:t>
      </w:r>
    </w:p>
    <w:p>
      <w:pPr>
        <w:pStyle w:val="Style12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         </w:t>
      </w:r>
      <w:r>
        <w:rPr>
          <w:rStyle w:val="StrongEmphasis"/>
          <w:b w:val="false"/>
          <w:i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alrating">
    <w:name w:val="realrating"/>
    <w:basedOn w:val="Style11"/>
    <w:qFormat/>
    <w:rPr/>
  </w:style>
  <w:style w:type="character" w:styleId="Ratingnum">
    <w:name w:val="ratingnum"/>
    <w:basedOn w:val="Style11"/>
    <w:qFormat/>
    <w:rPr/>
  </w:style>
  <w:style w:type="character" w:styleId="Anlabel">
    <w:name w:val="anlabel"/>
    <w:basedOn w:val="Style11"/>
    <w:qFormat/>
    <w:rPr/>
  </w:style>
  <w:style w:type="character" w:styleId="Takefivestars">
    <w:name w:val="takefivestars"/>
    <w:basedOn w:val="Style11"/>
    <w:qFormat/>
    <w:rPr/>
  </w:style>
  <w:style w:type="character" w:styleId="Gotorating">
    <w:name w:val="gotorating"/>
    <w:basedOn w:val="Style11"/>
    <w:qFormat/>
    <w:rPr/>
  </w:style>
  <w:style w:type="character" w:styleId="Uilibcalltoactionbarcontainerisinactivesizelc2aviewtypeaction">
    <w:name w:val="ui-lib-call-to-action-bar__container _is-inactive _size_l _c2a-view-type_action"/>
    <w:basedOn w:val="Style11"/>
    <w:qFormat/>
    <w:rPr/>
  </w:style>
  <w:style w:type="character" w:styleId="Uilibcalltoactionbartitleisinactivesizelc2aviewtypeactiontwolined">
    <w:name w:val="ui-lib-call-to-action-bar__title _is-inactive _size_l _c2a-view-type_action _two-lined"/>
    <w:basedOn w:val="Style11"/>
    <w:qFormat/>
    <w:rPr/>
  </w:style>
  <w:style w:type="character" w:styleId="Uilibcalltoactionbarchannelnameisinactivesizelc2aviewtypeaction">
    <w:name w:val="ui-lib-call-to-action-bar__channel-name _is-inactive _size_l _c2a-view-type_action"/>
    <w:basedOn w:val="Style11"/>
    <w:qFormat/>
    <w:rPr/>
  </w:style>
  <w:style w:type="character" w:styleId="Zentagpublisherstitle">
    <w:name w:val="zen-tag-publishers__title"/>
    <w:basedOn w:val="Style11"/>
    <w:qFormat/>
    <w:rPr/>
  </w:style>
  <w:style w:type="character" w:styleId="Hashstarhashhashtaghash">
    <w:name w:val="hash-star__hash hashtag__hash"/>
    <w:basedOn w:val="Style11"/>
    <w:qFormat/>
    <w:rPr/>
  </w:style>
  <w:style w:type="character" w:styleId="Taglink">
    <w:name w:val="tag__link"/>
    <w:basedOn w:val="Style11"/>
    <w:qFormat/>
    <w:rPr/>
  </w:style>
  <w:style w:type="character" w:styleId="Uilibcalltoactionbarcontainersizelc2aviewtypeaction">
    <w:name w:val="ui-lib-call-to-action-bar__container _size_l _c2a-view-type_action"/>
    <w:basedOn w:val="Style11"/>
    <w:qFormat/>
    <w:rPr/>
  </w:style>
  <w:style w:type="character" w:styleId="Uilibcalltoactionbartitlesizelc2aviewtypeactiontwolined">
    <w:name w:val="ui-lib-call-to-action-bar__title _size_l _c2a-view-type_action _two-lined"/>
    <w:basedOn w:val="Style11"/>
    <w:qFormat/>
    <w:rPr/>
  </w:style>
  <w:style w:type="character" w:styleId="Uilibcalltoactionbarchannelnamesizelc2aviewtypeaction">
    <w:name w:val="ui-lib-call-to-action-bar__channel-name _size_l _c2a-view-type_action"/>
    <w:basedOn w:val="Style11"/>
    <w:qFormat/>
    <w:rPr/>
  </w:style>
  <w:style w:type="character" w:styleId="Uiliblikescountcountsizemcolorblackpositionbottom">
    <w:name w:val="ui-lib-likes-count__count _size_m _color_black _position_bottom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sizescolorblackpositionbottom">
    <w:name w:val="ui-lib-likes-count__count _size_s _color_black _position_botto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lementhandle">
    <w:name w:val="element_hand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ibsrecipes">
    <w:name w:val="aibsrecipes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0:00Z</dcterms:created>
  <dc:creator>user</dc:creator>
  <dc:description/>
  <dc:language>en-US</dc:language>
  <cp:lastModifiedBy>user</cp:lastModifiedBy>
  <cp:lastPrinted>2021-06-18T09:17:00Z</cp:lastPrinted>
  <dcterms:modified xsi:type="dcterms:W3CDTF">2022-11-11T13:40:00Z</dcterms:modified>
  <cp:revision>2</cp:revision>
  <dc:subject/>
  <dc:title/>
</cp:coreProperties>
</file>