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>рынка от небезопасной и некачественной продукции санитарно-эпидемиологической службой Республики Беларусь продолжаются мероприятия 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b/>
          <w:sz w:val="30"/>
          <w:szCs w:val="30"/>
        </w:rPr>
        <w:t xml:space="preserve"> </w:t>
      </w:r>
    </w:p>
    <w:p>
      <w:pPr>
        <w:pStyle w:val="Style26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41080</wp:posOffset>
            </wp:positionH>
            <wp:positionV relativeFrom="paragraph">
              <wp:posOffset>64770</wp:posOffset>
            </wp:positionV>
            <wp:extent cx="1149350" cy="1696720"/>
            <wp:effectExtent l="0" t="0" r="0" b="0"/>
            <wp:wrapTight wrapText="bothSides">
              <wp:wrapPolygon edited="0">
                <wp:start x="-99" y="0"/>
                <wp:lineTo x="-99" y="21530"/>
                <wp:lineTo x="21600" y="21530"/>
                <wp:lineTo x="21600" y="0"/>
                <wp:lineTo x="-99" y="0"/>
              </wp:wrapPolygon>
            </wp:wrapTight>
            <wp:docPr id="1" name="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Приправа пряный Хмели-сунели,  </w:t>
      </w:r>
      <w:r>
        <w:rPr>
          <w:rFonts w:cs="Times New Roman" w:ascii="Times New Roman" w:hAnsi="Times New Roman"/>
          <w:sz w:val="26"/>
          <w:szCs w:val="26"/>
        </w:rPr>
        <w:t>изготовлена по   ТУ РБ 192340348.001-2017, дата изготовления 06.2022, годен до 04.2024,штриховой код 4815477005641. Изготовитель: </w:t>
      </w:r>
      <w:r>
        <w:rPr>
          <w:rFonts w:cs="Times New Roman" w:ascii="Times New Roman" w:hAnsi="Times New Roman"/>
          <w:sz w:val="26"/>
          <w:szCs w:val="26"/>
        </w:rPr>
        <w:t>ООО «Гурмина –ПРО», </w:t>
      </w:r>
      <w:r>
        <w:rPr>
          <w:rFonts w:cs="Times New Roman" w:ascii="Times New Roman" w:hAnsi="Times New Roman"/>
          <w:sz w:val="26"/>
          <w:szCs w:val="26"/>
        </w:rPr>
        <w:t>Минская область, 222750, Дзержинский район, г. Фаниполь, ул. Брестская, д. 7,оф. 138, пом. 3,адрес производства</w:t>
      </w:r>
      <w:r>
        <w:rPr>
          <w:rFonts w:cs="Times New Roman" w:ascii="Times New Roman" w:hAnsi="Times New Roman"/>
          <w:sz w:val="26"/>
          <w:szCs w:val="26"/>
        </w:rPr>
        <w:t>  </w:t>
      </w:r>
      <w:r>
        <w:rPr>
          <w:rFonts w:cs="Times New Roman" w:ascii="Times New Roman" w:hAnsi="Times New Roman"/>
          <w:sz w:val="26"/>
          <w:szCs w:val="26"/>
        </w:rPr>
        <w:t>Минская область, 222750, Дзержинский район, г. Фаниполь, ул. Заводская, 25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Не соответствует по микробиологическому показателю.</w:t>
      </w:r>
    </w:p>
    <w:p>
      <w:pPr>
        <w:pStyle w:val="Style26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52705</wp:posOffset>
            </wp:positionV>
            <wp:extent cx="1789430" cy="1228090"/>
            <wp:effectExtent l="0" t="0" r="0" b="0"/>
            <wp:wrapTight wrapText="bothSides">
              <wp:wrapPolygon edited="0">
                <wp:start x="-51" y="-4957"/>
                <wp:lineTo x="-51" y="26389"/>
                <wp:lineTo x="21600" y="26389"/>
                <wp:lineTo x="21600" y="-4957"/>
                <wp:lineTo x="-51" y="-4957"/>
              </wp:wrapPolygon>
            </wp:wrapTight>
            <wp:docPr id="2" name="01160575.n_1_1000x1000_w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160575.n_1_1000x1000_w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5768" r="-4" b="15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83270</wp:posOffset>
            </wp:positionH>
            <wp:positionV relativeFrom="paragraph">
              <wp:posOffset>1232535</wp:posOffset>
            </wp:positionV>
            <wp:extent cx="1621790" cy="1363980"/>
            <wp:effectExtent l="0" t="0" r="0" b="0"/>
            <wp:wrapTight wrapText="bothSides">
              <wp:wrapPolygon edited="0">
                <wp:start x="446" y="-2275"/>
                <wp:lineTo x="-31" y="-2275"/>
                <wp:lineTo x="-31" y="-1841"/>
                <wp:lineTo x="1123" y="-1641"/>
                <wp:lineTo x="-31" y="-1523"/>
                <wp:lineTo x="-31" y="-1162"/>
                <wp:lineTo x="673" y="-1005"/>
                <wp:lineTo x="222" y="-370"/>
                <wp:lineTo x="222" y="-291"/>
                <wp:lineTo x="420" y="262"/>
                <wp:lineTo x="25" y="540"/>
                <wp:lineTo x="-31" y="621"/>
                <wp:lineTo x="-31" y="6699"/>
                <wp:lineTo x="81" y="7255"/>
                <wp:lineTo x="139" y="7888"/>
                <wp:lineTo x="-31" y="7931"/>
                <wp:lineTo x="-31" y="8368"/>
                <wp:lineTo x="-4" y="8524"/>
                <wp:lineTo x="166" y="9160"/>
                <wp:lineTo x="195" y="10432"/>
                <wp:lineTo x="81" y="11703"/>
                <wp:lineTo x="195" y="12339"/>
                <wp:lineTo x="-31" y="12498"/>
                <wp:lineTo x="-31" y="12856"/>
                <wp:lineTo x="305" y="12974"/>
                <wp:lineTo x="-31" y="13570"/>
                <wp:lineTo x="-31" y="14684"/>
                <wp:lineTo x="81" y="14882"/>
                <wp:lineTo x="364" y="14882"/>
                <wp:lineTo x="364" y="15518"/>
                <wp:lineTo x="-31" y="15916"/>
                <wp:lineTo x="-31" y="17979"/>
                <wp:lineTo x="475" y="18139"/>
                <wp:lineTo x="502" y="18695"/>
                <wp:lineTo x="249" y="19331"/>
                <wp:lineTo x="-31" y="19767"/>
                <wp:lineTo x="-31" y="20048"/>
                <wp:lineTo x="25" y="20602"/>
                <wp:lineTo x="305" y="21873"/>
                <wp:lineTo x="-31" y="22433"/>
                <wp:lineTo x="-31" y="22671"/>
                <wp:lineTo x="446" y="23145"/>
                <wp:lineTo x="617" y="23145"/>
                <wp:lineTo x="644" y="23344"/>
                <wp:lineTo x="21373" y="23344"/>
                <wp:lineTo x="21399" y="23344"/>
                <wp:lineTo x="21596" y="23187"/>
                <wp:lineTo x="21596" y="22864"/>
                <wp:lineTo x="21373" y="22509"/>
                <wp:lineTo x="21399" y="21598"/>
                <wp:lineTo x="21260" y="21516"/>
                <wp:lineTo x="20303" y="21237"/>
                <wp:lineTo x="20586" y="20644"/>
                <wp:lineTo x="20725" y="20602"/>
                <wp:lineTo x="21034" y="20128"/>
                <wp:lineTo x="21007" y="19966"/>
                <wp:lineTo x="21148" y="19331"/>
                <wp:lineTo x="21596" y="18813"/>
                <wp:lineTo x="21596" y="18495"/>
                <wp:lineTo x="21317" y="18061"/>
                <wp:lineTo x="21596" y="17823"/>
                <wp:lineTo x="21596" y="17544"/>
                <wp:lineTo x="21569" y="17426"/>
                <wp:lineTo x="21175" y="16790"/>
                <wp:lineTo x="21596" y="16154"/>
                <wp:lineTo x="21596" y="15002"/>
                <wp:lineTo x="21513" y="14882"/>
                <wp:lineTo x="21231" y="14882"/>
                <wp:lineTo x="21596" y="14246"/>
                <wp:lineTo x="21596" y="13971"/>
                <wp:lineTo x="21540" y="13888"/>
                <wp:lineTo x="21231" y="13610"/>
                <wp:lineTo x="21287" y="11703"/>
                <wp:lineTo x="21428" y="11703"/>
                <wp:lineTo x="21596" y="11349"/>
                <wp:lineTo x="21596" y="11068"/>
                <wp:lineTo x="21343" y="10432"/>
                <wp:lineTo x="21484" y="9796"/>
                <wp:lineTo x="21596" y="9597"/>
                <wp:lineTo x="21596" y="9319"/>
                <wp:lineTo x="21373" y="9160"/>
                <wp:lineTo x="21455" y="8524"/>
                <wp:lineTo x="21596" y="8050"/>
                <wp:lineTo x="21596" y="5983"/>
                <wp:lineTo x="21484" y="5348"/>
                <wp:lineTo x="21596" y="3440"/>
                <wp:lineTo x="21596" y="-765"/>
                <wp:lineTo x="21007" y="-1641"/>
                <wp:lineTo x="19994" y="-2275"/>
                <wp:lineTo x="446" y="-2275"/>
              </wp:wrapPolygon>
            </wp:wrapTight>
            <wp:docPr id="3" name="00000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0022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8884" r="-12" b="6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Финики с косточкой  «Мазафати»  торговой марки KARIM</w:t>
      </w:r>
      <w:r>
        <w:rPr>
          <w:rFonts w:cs="Times New Roman" w:ascii="Times New Roman" w:hAnsi="Times New Roman"/>
          <w:sz w:val="26"/>
          <w:szCs w:val="26"/>
        </w:rPr>
        <w:t xml:space="preserve">, дата  изготовления 24.02.2022 г., срок годности 24.02.2024. Изготовитель: «Толиди Базаргани Белок Теджарат Тав», Иран,  г. Тегеран, Аббасаббад, улица Делара, ул. Шахид Роохоллад Ебади, дом 15, этаж 2, квартира 4. Поставщик в Республику Беларусь:  ООО «Удача и успех плюс», г. Минск, ул. Лещинского, д.31/1 , пом. 83а, к.7. </w:t>
      </w:r>
      <w:r>
        <w:rPr>
          <w:rFonts w:cs="Times New Roman" w:ascii="Times New Roman" w:hAnsi="Times New Roman"/>
          <w:i/>
          <w:sz w:val="26"/>
          <w:szCs w:val="26"/>
        </w:rPr>
        <w:t>Не соответствует по микробиологическому показателю.</w:t>
      </w:r>
    </w:p>
    <w:p>
      <w:pPr>
        <w:pStyle w:val="Style26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7480</wp:posOffset>
            </wp:positionH>
            <wp:positionV relativeFrom="paragraph">
              <wp:posOffset>1256030</wp:posOffset>
            </wp:positionV>
            <wp:extent cx="2068830" cy="1624965"/>
            <wp:effectExtent l="0" t="0" r="0" b="0"/>
            <wp:wrapTight wrapText="bothSides">
              <wp:wrapPolygon edited="0">
                <wp:start x="11269" y="1281"/>
                <wp:lineTo x="10402" y="1648"/>
                <wp:lineTo x="8958" y="2656"/>
                <wp:lineTo x="867" y="9435"/>
                <wp:lineTo x="361" y="9984"/>
                <wp:lineTo x="144" y="10718"/>
                <wp:lineTo x="72" y="11359"/>
                <wp:lineTo x="216" y="11725"/>
                <wp:lineTo x="1589" y="13007"/>
                <wp:lineTo x="2095" y="14473"/>
                <wp:lineTo x="2456" y="15939"/>
                <wp:lineTo x="2456" y="16213"/>
                <wp:lineTo x="3612" y="17404"/>
                <wp:lineTo x="7657" y="20336"/>
                <wp:lineTo x="8307" y="21252"/>
                <wp:lineTo x="8380" y="21252"/>
                <wp:lineTo x="8669" y="21252"/>
                <wp:lineTo x="8813" y="21252"/>
                <wp:lineTo x="10475" y="20428"/>
                <wp:lineTo x="18204" y="13007"/>
                <wp:lineTo x="18349" y="11542"/>
                <wp:lineTo x="18638" y="10076"/>
                <wp:lineTo x="20227" y="7420"/>
                <wp:lineTo x="20444" y="6778"/>
                <wp:lineTo x="19649" y="5679"/>
                <wp:lineTo x="14664" y="2656"/>
                <wp:lineTo x="12642" y="1648"/>
                <wp:lineTo x="11630" y="1281"/>
                <wp:lineTo x="11269" y="1281"/>
              </wp:wrapPolygon>
            </wp:wrapTight>
            <wp:docPr id="4" name="kolbaski-300x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lbaski-300x2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Печень трески по-мурмански. Атлантической, (тонкоизмельченная), Акватория</w:t>
      </w:r>
      <w:r>
        <w:rPr>
          <w:rFonts w:cs="Times New Roman" w:ascii="Times New Roman" w:hAnsi="Times New Roman"/>
          <w:sz w:val="26"/>
          <w:szCs w:val="26"/>
        </w:rPr>
        <w:t xml:space="preserve">, дата  изготовления 12.01.2022 г., срок годности 24 месяца с даты изготовления. Изготовитель: ООО «Владимирский консервный завод», Российская Федерация, Владимирская область, Собинский район, г. Лакинск, пр-т Ленина, д. 71, офис 10. Поставщик в Республику Беларусь:  ООО «Дисконт фиш», Минская область, г. Жодино, ул. Кузнечная, д.16 , комн. 4/7.  </w:t>
      </w:r>
      <w:r>
        <w:rPr>
          <w:rFonts w:cs="Times New Roman" w:ascii="Times New Roman" w:hAnsi="Times New Roman"/>
          <w:i/>
          <w:sz w:val="26"/>
          <w:szCs w:val="26"/>
        </w:rPr>
        <w:t>Не соответствует по органолептическому  показателю.</w:t>
      </w:r>
      <w:r>
        <w:rPr>
          <w:sz w:val="26"/>
          <w:szCs w:val="26"/>
        </w:rPr>
        <w:t xml:space="preserve"> </w:t>
      </w:r>
    </w:p>
    <w:p>
      <w:pPr>
        <w:pStyle w:val="Style26"/>
        <w:spacing w:before="0" w:after="120"/>
        <w:ind w:left="141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олуфабрикат рубленный из мяса цыплят - бройлеров формованный колбаса «Смачная» охлаждённый</w:t>
      </w:r>
      <w:r>
        <w:rPr>
          <w:rFonts w:cs="Times New Roman" w:ascii="Times New Roman" w:hAnsi="Times New Roman"/>
          <w:sz w:val="26"/>
          <w:szCs w:val="26"/>
        </w:rPr>
        <w:t xml:space="preserve">, дата  изготовления 21.10.2022 18:00, срок годности 28.102022 18:00. Изготовитель: ЗАО «Добраном» кулинарный цех №554, г. Марьина Горка, ул. Новая заря, 34. </w:t>
      </w:r>
      <w:r>
        <w:rPr>
          <w:rFonts w:cs="Times New Roman" w:ascii="Times New Roman" w:hAnsi="Times New Roman"/>
          <w:i/>
          <w:sz w:val="26"/>
          <w:szCs w:val="26"/>
        </w:rPr>
        <w:t>Не соответствует по органолептическому  показателю.</w:t>
      </w:r>
      <w:r>
        <w:rPr/>
        <w:t xml:space="preserve"> </w:t>
      </w:r>
    </w:p>
    <w:p>
      <w:pPr>
        <w:pStyle w:val="Style26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6"/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19390</wp:posOffset>
            </wp:positionH>
            <wp:positionV relativeFrom="paragraph">
              <wp:posOffset>-262255</wp:posOffset>
            </wp:positionV>
            <wp:extent cx="2014220" cy="1132840"/>
            <wp:effectExtent l="0" t="0" r="0" b="0"/>
            <wp:wrapTight wrapText="bothSides">
              <wp:wrapPolygon edited="0">
                <wp:start x="-125" y="0"/>
                <wp:lineTo x="-125" y="21358"/>
                <wp:lineTo x="21600" y="21358"/>
                <wp:lineTo x="21600" y="0"/>
                <wp:lineTo x="-125" y="0"/>
              </wp:wrapPolygon>
            </wp:wrapTight>
            <wp:docPr id="5" name="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ri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Зефир «Eco Botanica» с кусочками брусники</w:t>
      </w:r>
      <w:r>
        <w:rPr>
          <w:rFonts w:cs="Times New Roman" w:ascii="Times New Roman" w:hAnsi="Times New Roman"/>
          <w:sz w:val="26"/>
          <w:szCs w:val="26"/>
        </w:rPr>
        <w:t xml:space="preserve">, дата  изготовления 21.10.2022 18:00, срок годности 28.102022 18:00. Изготовитель: ОАО «РотФронт» Россия, г. Москва, 2-й Новокузнецкий  пер., д. 13/15. Импортер в  Республику Беларусь: ООО «Евроторг» г. Минск, ул. Казница, 52а-22. </w:t>
      </w:r>
      <w:r>
        <w:rPr>
          <w:rFonts w:cs="Times New Roman" w:ascii="Times New Roman" w:hAnsi="Times New Roman"/>
          <w:i/>
          <w:sz w:val="26"/>
          <w:szCs w:val="26"/>
        </w:rPr>
        <w:t>Не соответствует по маркировке.</w:t>
      </w:r>
      <w:r>
        <w:rPr/>
        <w:t xml:space="preserve">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мощник врач -гигиенис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  <w:tab/>
        <w:t xml:space="preserve">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.М.Воронц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должность исполнителя                                                                                                     подпись                                                                        </w:t>
        <w:tab/>
        <w:tab/>
        <w:t>ФИО исполнител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709" w:right="68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9-09T14:48:00Z</cp:lastPrinted>
  <dcterms:modified xsi:type="dcterms:W3CDTF">2022-11-01T09:41:00Z</dcterms:modified>
  <cp:revision>47</cp:revision>
  <dc:subject/>
  <dc:title>УТВЕРЖДАЮ</dc:title>
</cp:coreProperties>
</file>