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52"/>
          <w:szCs w:val="52"/>
        </w:rPr>
        <w:t>Эпидемиологическая ситуация  по заболеваемости ОРИ и ходе кампании иммунизации по каронавирусной инфекции в  Кореличском районе по состоянию на 15.04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Style16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 прошедший период  текущего года (с28.12.20 по 15.04.2021) в целом по Кореличскому району с симптомами ОРИ за медицинской помощью  обратилось  2056 человек, показатель заболеваемости составил 10383,8на 100т.н., (1707 случаев за такой же период прошлого года, дети - 988, взрослые- 719), из них детей до 17 лет - 779, взрослых- 1277 человек, заболеваемость  остается выше заболеваемости за аналогичный период прошлого года в 1,2раза.  Заболеваемость ОРИ детей  за текущий период года меньше на 26,8% по сравнению с  прошлым годом, взрослых больше  на 77,6%.Случаев гриппа не выя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леваемость ОРИ  среди детей по возрастам:</w:t>
      </w:r>
    </w:p>
    <w:p>
      <w:pPr>
        <w:pStyle w:val="Normal"/>
        <w:rPr/>
      </w:pPr>
      <w:r>
        <w:rPr>
          <w:sz w:val="28"/>
          <w:szCs w:val="28"/>
        </w:rPr>
        <w:t>0-2года- 43; 3-4г –90; 5-6 лет- 80;  7-14 лет- 363: 15-17 лет- 203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леваемость ОРИ на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еле 2021 года увеличилась  на 13,5% в сравнении с заболеваемостью на прошедшей  неделе текущего года. Зарегистрировано 109 случаев, против  96 случаев за прошлую неделю. Удельный вес детского населения составил 49,5 % от все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леваемость ОРИ  среди детей по возрастам:</w:t>
      </w:r>
    </w:p>
    <w:p>
      <w:pPr>
        <w:pStyle w:val="Normal"/>
        <w:rPr/>
      </w:pPr>
      <w:r>
        <w:rPr>
          <w:sz w:val="28"/>
          <w:szCs w:val="28"/>
        </w:rPr>
        <w:t>0-2года- 5; 3-4г –6 ; 5-6 лет-3;  7-14 лет-27: 15-17 лет- 1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итализированны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грипп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</w:t>
      </w:r>
      <w:r>
        <w:rPr>
          <w:b/>
          <w:color w:val="FF0000"/>
          <w:sz w:val="48"/>
          <w:szCs w:val="48"/>
        </w:rPr>
        <w:t xml:space="preserve">Иммунизация против </w:t>
      </w:r>
      <w:r>
        <w:rPr>
          <w:b/>
          <w:color w:val="FF0000"/>
          <w:sz w:val="48"/>
          <w:szCs w:val="48"/>
          <w:lang w:val="en-US"/>
        </w:rPr>
        <w:t>COVID</w:t>
      </w:r>
      <w:r>
        <w:rPr>
          <w:b/>
          <w:color w:val="FF0000"/>
          <w:sz w:val="48"/>
          <w:szCs w:val="48"/>
        </w:rPr>
        <w:t>-19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С начала кампании вакцинации в район поступила вакцина  против инфекции  </w:t>
      </w:r>
      <w:r>
        <w:rPr>
          <w:rStyle w:val="FontStyle11"/>
          <w:sz w:val="28"/>
          <w:szCs w:val="28"/>
          <w:lang w:val="en-US"/>
        </w:rPr>
        <w:t>COVID</w:t>
      </w:r>
      <w:r>
        <w:rPr>
          <w:rStyle w:val="FontStyle11"/>
          <w:sz w:val="28"/>
          <w:szCs w:val="28"/>
        </w:rPr>
        <w:t>-19 для двукратной вакцинации 405человек.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ервую прививку вакцинального комплекса получило 319 человек или 78,8% от поступившей вакцины, вторую прививку вакцинального комплекса получили 186 человек (72,9%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первой прививке привито  работников из групп риска 231 человек: медработников- 66, работников учреждений образования- 43, работников учреждений социального обслуживания населения - 19 человек,</w:t>
      </w:r>
      <w:r>
        <w:rPr>
          <w:rStyle w:val="StrongEmphasis"/>
          <w:b w:val="false"/>
          <w:sz w:val="28"/>
          <w:szCs w:val="28"/>
        </w:rPr>
        <w:t xml:space="preserve"> лиц 18 лет и старше, проживающих в учреждениях с круглосуточным режимом- 103человека.</w:t>
      </w:r>
      <w:r>
        <w:rPr>
          <w:sz w:val="28"/>
          <w:szCs w:val="28"/>
        </w:rPr>
        <w:t xml:space="preserve"> Со второго этапа привит 88 человек: лиц с хроническими заболеваниями - 26 человек, лиц 61 и старше-6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ват лиц из групп риска необходимо обеспечить до 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ививки проводятся лицам из групп риска, лицам с хроническими заболеваниями, лицам в возрасте 61год и старше, другим лицам, имеющим риск тяжелого течения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кции на проведенные прививки минимальны или отсутствуют вообще. Теперь</w:t>
      </w:r>
      <w:r>
        <w:rPr/>
        <w:t xml:space="preserve"> </w:t>
      </w:r>
      <w:r>
        <w:rPr>
          <w:sz w:val="28"/>
          <w:szCs w:val="28"/>
        </w:rPr>
        <w:t>понятно, что, наверное, более безопасно и более правильно вакцинироваться, чем столкнуться повторно или заболеть каронавирусной инфекцией. Закупается качественная вакцина. Необходимо привить не менее 60% всего населения района (создать коллективный иммунитет) и  только тогда можно побороть COVID-инф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шите на прививку! Защитите себя от тяжелой 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257165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помощник врача-эпидемиолога Дорош И.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0:00Z</dcterms:created>
  <dc:creator>user</dc:creator>
  <dc:description/>
  <cp:keywords/>
  <dc:language>en-US</dc:language>
  <cp:lastModifiedBy>Admin</cp:lastModifiedBy>
  <cp:lastPrinted>2021-01-16T09:51:00Z</cp:lastPrinted>
  <dcterms:modified xsi:type="dcterms:W3CDTF">2021-04-16T13:02:00Z</dcterms:modified>
  <cp:revision>3</cp:revision>
  <dc:subject/>
  <dc:title> </dc:title>
</cp:coreProperties>
</file>