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2.2021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«Кореличи – здоровый поселок» в г.п.Коре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реличского районн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врач Кореличского районного центра гигиены и эпидем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-валеолог Кореличского районного центра гигиены и эпидем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учреждения здравоохранения «Корелич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Борщевская Ольг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Кореличской  районной  поликлиники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внутренни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личского районного отделения общественного объединения «Белорусский фонд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деологической работы, культуры и по делам молодежи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учреждения образования «Кореличский государственный профессионально-технический строительный 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1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и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ентий Арсен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2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государственного учреждения образования «Ясли-сад №1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ющий обязанности заведующего государственного учреждения образования «Дошкольный центр развития ребенка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секретарь районной организации  «Белорусский республиканский союз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государственного учреждения «Центр социального обслуживания населения Корелич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по чрезвычайным ситуациям Гродненского областного управления МЧС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районной газеты «Полы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реличского районного унитарного предприятия жилищно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Белорусского Общества Красного К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льдшер-валеолог учреждения здравоохранения «Корелич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Аптека №65 г.п.Корел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У «Кореличский районный ФС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 «Новогрудские Дары» филиал ОАО «Лидский молочно-консервный комбина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а Никол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тоятель церкви «Петра и Пав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реличского районного объединения профсоюзов (с соглас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2:00Z</dcterms:created>
  <dc:creator>Admin</dc:creator>
  <dc:description/>
  <cp:keywords/>
  <dc:language>en-US</dc:language>
  <cp:lastModifiedBy>Admin</cp:lastModifiedBy>
  <dcterms:modified xsi:type="dcterms:W3CDTF">2021-03-16T13:51:00Z</dcterms:modified>
  <cp:revision>4</cp:revision>
  <dc:subject/>
  <dc:title/>
</cp:coreProperties>
</file>