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5146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Гиповитаминоз (от греч. </w:t>
      </w:r>
      <w:r>
        <w:rPr>
          <w:rFonts w:cs="Tahoma" w:ascii="Tahoma" w:hAnsi="Tahoma"/>
          <w:sz w:val="28"/>
          <w:szCs w:val="28"/>
        </w:rPr>
        <w:t>ὑ</w:t>
      </w:r>
      <w:r>
        <w:rPr>
          <w:sz w:val="28"/>
          <w:szCs w:val="28"/>
        </w:rPr>
        <w:t>πο «под, внизу» + витамины) — болезненное состояние, возникающее при недостаточном поступлении в организм витаминов по сравнению с их расходованием; вплоть до авитаминоза — отсутствия в диете необходимых, но не синтезируемых организмом витаминов, приводящее к резкому ухудшению здоровь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И в качестве компенсации надо добавлять в рацион комплексы витаминов и минералов. Причиной упадка сил весной может быть слишком легкий завтрак. Хлопья с молоком, стаканчик обезжиренного йогурта или чашка кофе не обеспечат полноценным зарядом энергии. Организму не безразлично, откуда черпать биологическое горючее. Легче всего сгорают жиры, затем организм переключается на сахар и фруктозу, после чего в ход идут сложные углеводы— крахмалы, и белки. Так что если налегать на обезжиренные продукты, упадок сил в ближайшие часы обеспечен. Поэтому диетологи рекомендуют съедать на завтрак бутерброд с маслом, 2-3 ломтика сыра, 5-6 орехов, сливочный йогурт, творог или блинчики со сметан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4365" cy="2140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36" t="3635" r="1900" b="3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яют весенний авитаминоз по наличию следующих симптомов:</w:t>
      </w:r>
    </w:p>
    <w:p>
      <w:pPr>
        <w:pStyle w:val="Normal"/>
        <w:rPr/>
      </w:pPr>
      <w:r>
        <w:rPr>
          <w:sz w:val="28"/>
          <w:szCs w:val="28"/>
        </w:rPr>
        <w:t>*сухая, шелушащаяся кожа;</w:t>
      </w:r>
    </w:p>
    <w:p>
      <w:pPr>
        <w:pStyle w:val="Normal"/>
        <w:rPr/>
      </w:pPr>
      <w:r>
        <w:rPr>
          <w:sz w:val="28"/>
          <w:szCs w:val="28"/>
        </w:rPr>
        <w:t>*вялость, сонливость, апатия;</w:t>
      </w:r>
    </w:p>
    <w:p>
      <w:pPr>
        <w:pStyle w:val="Normal"/>
        <w:rPr/>
      </w:pPr>
      <w:r>
        <w:rPr>
          <w:sz w:val="28"/>
          <w:szCs w:val="28"/>
        </w:rPr>
        <w:t>*постоянная раздражительность, нервозность;</w:t>
      </w:r>
    </w:p>
    <w:p>
      <w:pPr>
        <w:pStyle w:val="Normal"/>
        <w:rPr/>
      </w:pPr>
      <w:r>
        <w:rPr>
          <w:sz w:val="28"/>
          <w:szCs w:val="28"/>
        </w:rPr>
        <w:t>*недостаточная концентрация внимания;</w:t>
      </w:r>
    </w:p>
    <w:p>
      <w:pPr>
        <w:pStyle w:val="Normal"/>
        <w:rPr/>
      </w:pPr>
      <w:r>
        <w:rPr>
          <w:sz w:val="28"/>
          <w:szCs w:val="28"/>
        </w:rPr>
        <w:t>*появление ломкости ногтейи волос;</w:t>
      </w:r>
    </w:p>
    <w:p>
      <w:pPr>
        <w:pStyle w:val="Normal"/>
        <w:rPr/>
      </w:pPr>
      <w:r>
        <w:rPr>
          <w:sz w:val="28"/>
          <w:szCs w:val="28"/>
        </w:rPr>
        <w:t>*частые простудныебактериальные и вирусные заболевания, в том числе и *кожный герпес, провоцируемый переохлаждением;</w:t>
      </w:r>
    </w:p>
    <w:p>
      <w:pPr>
        <w:pStyle w:val="Normal"/>
        <w:rPr/>
      </w:pPr>
      <w:r>
        <w:rPr>
          <w:sz w:val="28"/>
          <w:szCs w:val="28"/>
        </w:rPr>
        <w:t>*мелкие трещинки вокруг рта;</w:t>
      </w:r>
    </w:p>
    <w:p>
      <w:pPr>
        <w:pStyle w:val="Normal"/>
        <w:rPr/>
      </w:pPr>
      <w:r>
        <w:rPr>
          <w:sz w:val="28"/>
          <w:szCs w:val="28"/>
        </w:rPr>
        <w:t>*нарушения процессов переваривания и всасывания: изжога, отрыжка, *диареи, запоры;</w:t>
      </w:r>
    </w:p>
    <w:p>
      <w:pPr>
        <w:pStyle w:val="Normal"/>
        <w:rPr/>
      </w:pPr>
      <w:r>
        <w:rPr>
          <w:sz w:val="28"/>
          <w:szCs w:val="28"/>
        </w:rPr>
        <w:t>*плаксивость;</w:t>
      </w:r>
    </w:p>
    <w:p>
      <w:pPr>
        <w:pStyle w:val="Normal"/>
        <w:rPr/>
      </w:pPr>
      <w:r>
        <w:rPr>
          <w:sz w:val="28"/>
          <w:szCs w:val="28"/>
        </w:rPr>
        <w:t>*постоянная слезоточивость, покраснение и усталость глаз;</w:t>
      </w:r>
    </w:p>
    <w:p>
      <w:pPr>
        <w:pStyle w:val="Normal"/>
        <w:rPr/>
      </w:pPr>
      <w:r>
        <w:rPr>
          <w:sz w:val="28"/>
          <w:szCs w:val="28"/>
        </w:rPr>
        <w:t>*нарушения сна;</w:t>
      </w:r>
    </w:p>
    <w:p>
      <w:pPr>
        <w:pStyle w:val="Normal"/>
        <w:rPr/>
      </w:pPr>
      <w:r>
        <w:rPr>
          <w:sz w:val="28"/>
          <w:szCs w:val="28"/>
        </w:rPr>
        <w:t>*отеки лица, суставов, лимфоуз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57500" cy="1600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ще всего при диагнозе «весенний авитаминоз» анализы больного показывали недостаток следующих веществ: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5944870" cy="3119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10193" r="-6" b="5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311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C0000"/>
          <w:sz w:val="28"/>
          <w:szCs w:val="28"/>
        </w:rPr>
        <w:t>витамины группы В(В1, В2, В5, В6, В9, В12).</w:t>
      </w:r>
      <w:r>
        <w:rPr>
          <w:sz w:val="28"/>
          <w:szCs w:val="28"/>
        </w:rPr>
        <w:t xml:space="preserve"> Необходимы для полноценного функционирования нервных клеток и быстрой передачи импульса от мозга к мускулатуре и внутренним органам. Координируют работу нервной системы, поэтому влияют на настроение, концентрацию и внимание. Защищают от усталости, боли в мышцах, предменструального синдрома и периодического дискомфорта у женщин. Нормализуют перистальтику кишечника и улучшают процессы переваривания и всасывания. Содержатся в молоке, миндале, мясе, красной рыбе, орехах, гречке, горохе и овсян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34330" cy="2798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330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CC0000"/>
          <w:sz w:val="28"/>
          <w:szCs w:val="28"/>
        </w:rPr>
        <w:t>аскорбиновая кислота(витамин С).</w:t>
      </w:r>
      <w:r>
        <w:rPr>
          <w:sz w:val="28"/>
          <w:szCs w:val="28"/>
        </w:rPr>
        <w:t xml:space="preserve"> Активирует работу естественных защитных сил организма. Способствует укреплению стенок сосудов. Отвечает за плотность десен. Содержится в больших количествах в цитрусовых, шиповнике, облепихе, клюкве, малине и черной смородине;</w:t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4229100" cy="25057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6018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C0000"/>
          <w:sz w:val="28"/>
          <w:szCs w:val="28"/>
        </w:rPr>
        <w:t>витамин Д.</w:t>
      </w:r>
      <w:r>
        <w:rPr>
          <w:sz w:val="28"/>
          <w:szCs w:val="28"/>
        </w:rPr>
        <w:t xml:space="preserve"> Ускоряет усваиваемость организмом кальция, способствует его накоплению в костях. Нормализует процессы сна-бодрствования, отвечает за аппети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тамин Е. Является естественным антиоксидантом, защищающим клетки кожного покрова от негативных факторов внутренней и внешней среды. Помогает восстанавливаться эпителиальной ткани, нормализует работу бактериальной системы кишечника, способствует уменьшению менструальной боли. Содержится в оливковом масле, овощах, зелени, большом количестве фрук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27725" cy="23945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C0000"/>
          <w:sz w:val="28"/>
          <w:szCs w:val="28"/>
        </w:rPr>
        <w:t>витамин К</w:t>
      </w:r>
      <w:r>
        <w:rPr>
          <w:sz w:val="28"/>
          <w:szCs w:val="28"/>
        </w:rPr>
        <w:t>. нормализует работу системы кроветворения, отвечает за свертываемость кровяной жидкости. Его недостаток может спровоцировать ослабление сосудов и повышение их проницаем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05070" cy="27832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070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CC0000"/>
          <w:sz w:val="28"/>
          <w:szCs w:val="28"/>
        </w:rPr>
        <w:t>витамин А.</w:t>
      </w:r>
      <w:r>
        <w:rPr>
          <w:sz w:val="28"/>
          <w:szCs w:val="28"/>
        </w:rPr>
        <w:t xml:space="preserve"> Помогает сохранить зрение, восстанавливает капилляры сетчатки. Повышает плотность кожного покрова, способствует улучшению защиты верхнего слоя эпидермиса от негативных факторов внутренней и внешней среды. Содержится в красных и оранжевых фруктах и овощах, говядине, рыбе, фасоли, орехах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потребление в пищу большого количества продуктов, содержащих эти витамины, позволит надолго сохранить иммунитет и избавиться от слабых симптомов весеннего авитаминоза. При более серьезных случаях ослабления организма потребуется дополнительный прием витаминно-минеральных комплек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атериал подготовила инструктор – валеолог Л.И.Волос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3:11:00Z</dcterms:created>
  <dc:creator>Admin</dc:creator>
  <dc:description/>
  <cp:keywords/>
  <dc:language>en-US</dc:language>
  <cp:lastModifiedBy>Admin</cp:lastModifiedBy>
  <dcterms:modified xsi:type="dcterms:W3CDTF">2021-04-12T13:32:00Z</dcterms:modified>
  <cp:revision>3</cp:revision>
  <dc:subject/>
  <dc:title/>
</cp:coreProperties>
</file>