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ГЕМОФИЛИЯ: что это за болезнь,</w:t>
      </w:r>
    </w:p>
    <w:p>
      <w:pPr>
        <w:pStyle w:val="Normal"/>
        <w:spacing w:lineRule="atLeast" w:line="240"/>
        <w:ind w:firstLine="539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что о ней нужно знать?</w:t>
      </w:r>
    </w:p>
    <w:p>
      <w:pPr>
        <w:pStyle w:val="Normal"/>
        <w:spacing w:lineRule="atLeast" w:line="240"/>
        <w:ind w:firstLine="539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443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ля большинства неосведомленных людей гемофилия – это так называемая царская болезнь, о ней знают только по истории: дескать, ею страдал царевич Алексей. </w:t>
      </w:r>
      <w:r>
        <w:rPr>
          <w:sz w:val="28"/>
          <w:szCs w:val="28"/>
        </w:rPr>
        <w:drawing>
          <wp:inline distT="0" distB="0" distL="0" distR="0">
            <wp:extent cx="5939790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з-за недостатка знаний люди зачастую считают, что обычный народ болеть гемофилией не может. Есть мнение, что поражает она только древние роды. Но гемофилия – это наследственное заболевание, и его заполучить может любой ребенок, у которого предки имели такую болезнь.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Гемофилия — это тяжелое наследственное заболевание, которое характеризуется нарушением свертывания крови (коагуляции) в результате отсутствия факторов свертывания VIII (гемофилия A) или IX (гемофилия B).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1970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047" r="-6" b="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ми проявлениями гемофилии являются кровоизлияния в мышцы, суставы и внутренние органы. Частые кровоизлияния в суставы ведут к ранней и стойкой инвалидизации, а тяжелое кровотечение или кровоизлияние в жизненно важные органы может привести к преждевременной смерти.</w:t>
      </w:r>
    </w:p>
    <w:p>
      <w:pPr>
        <w:pStyle w:val="Normal"/>
        <w:spacing w:lineRule="atLeast" w:line="240"/>
        <w:ind w:firstLine="539"/>
        <w:rPr/>
      </w:pPr>
      <w:r>
        <w:rPr>
          <w:i/>
          <w:sz w:val="28"/>
          <w:szCs w:val="28"/>
        </w:rPr>
        <w:t>Гемофилия А.</w:t>
      </w:r>
      <w:r>
        <w:rPr>
          <w:sz w:val="28"/>
          <w:szCs w:val="28"/>
        </w:rPr>
        <w:t xml:space="preserve"> Вызывается отсутствием или недостатком фактора свертываемости VIII. Наиболее распространенный вид болезни составляет, согласно статистике, 85 процентов всех случаев заболевания. В среднем один младенец из 10 тысяч оказывается больным именно такой гемофилией.</w:t>
      </w:r>
    </w:p>
    <w:p>
      <w:pPr>
        <w:pStyle w:val="Normal"/>
        <w:spacing w:lineRule="atLeast" w:line="240"/>
        <w:ind w:firstLine="539"/>
        <w:rPr/>
      </w:pPr>
      <w:r>
        <w:rPr>
          <w:i/>
          <w:sz w:val="28"/>
          <w:szCs w:val="28"/>
        </w:rPr>
        <w:t>Гемофилия В.</w:t>
      </w:r>
      <w:r>
        <w:rPr>
          <w:sz w:val="28"/>
          <w:szCs w:val="28"/>
        </w:rPr>
        <w:t xml:space="preserve"> При ней наблюдаются проблемы с фактором под номером IX. Отмечена как гораздо более редкая: риск ею заболеть в шесть раз ниже, чем в случае варианта А.</w:t>
      </w:r>
    </w:p>
    <w:p>
      <w:pPr>
        <w:pStyle w:val="Normal"/>
        <w:spacing w:lineRule="atLeast" w:line="240"/>
        <w:ind w:firstLine="539"/>
        <w:rPr/>
      </w:pPr>
      <w:r>
        <w:rPr>
          <w:i/>
          <w:sz w:val="28"/>
          <w:szCs w:val="28"/>
        </w:rPr>
        <w:t>Гемофилия С.</w:t>
      </w:r>
      <w:r>
        <w:rPr>
          <w:sz w:val="28"/>
          <w:szCs w:val="28"/>
        </w:rPr>
        <w:t xml:space="preserve"> Недостает фактора номер XI. Эта разновидность уникальна: она свойственна и мужчинам, и женщинам. Стоит отметить, что в трети семей это заболевание встречается (или диагностируется) впервые, что становится ударом для неподготовленных родителей.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 сожалению, гемофилия</w:t>
      </w:r>
      <w:r>
        <w:rPr>
          <w:sz w:val="28"/>
          <w:szCs w:val="28"/>
        </w:rPr>
        <w:t xml:space="preserve"> – это неизлечимая болезнь, которая сопровождает человека всю жизнь. Не придуман еще способ, которым можно заставить организм вырабатывать нужные белки, если он не умеет этого делать с рождения. Однако достижения современной медицины позволяют поддерживать организм на уровне, при котором больные гемофилией, особенно в не очень тяжелой форме, могут вести почти нормальное существование. Для предотвращения гематом и кровотечений требуется регулярное вливание растворов недостающих факторов свертывания. Их выделяют из крови людей-доноров и выращенных для донорства животных. Введение препаратов имеет постоянную основу в качестве профилактики и лечебную в случае предстоящей операции или травмы. Параллельно больные гемофилией должны постоянно проходить физиотерапию для поддержания работоспособности суставов. В случае слишком обширных, ставших опасными, гематом, хирурги делают операции по их удалению.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клиническое подтверждение гипотезы проводились компанией Ново Нордиск в 80-х годах прошлого века. Ее новаторские исследования привели к разработке рекомн  рекомбинантного активированного фактора VII (rFVIIa). Этот принципиально новый метод лечения показал высокую эффективность у сотен больных ингибиторной формой гемофилии и признан оптимальным способом лечения таких пациентов. Эффективность применения rFVIIa не зависит от титра ингибитора.</w:t>
      </w:r>
    </w:p>
    <w:p>
      <w:pPr>
        <w:pStyle w:val="Normal"/>
        <w:spacing w:lineRule="atLeast" w:line="240"/>
        <w:ind w:firstLine="539"/>
        <w:rPr/>
      </w:pPr>
      <w:r>
        <w:rPr>
          <w:sz w:val="28"/>
          <w:szCs w:val="28"/>
        </w:rPr>
        <w:t>Лечение больных гемофилией обычно основано на проведении заместительной терапии, т.е. на замещении отсутствующего фактора свертывания. Однако в организме примерно четверти больных гемофилией формируются антитела — т.н. ингибиторы, блокирующие активность недостающих факторов свертывания. Другими словами, любой вводимый замещающий препарат будет нейтрализован ингибиторами и поэтому будет неэффективен при попытке остановить кровотечение.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3:00Z</dcterms:created>
  <dc:creator>Admin</dc:creator>
  <dc:description/>
  <cp:keywords/>
  <dc:language>en-US</dc:language>
  <cp:lastModifiedBy>Admin</cp:lastModifiedBy>
  <dcterms:modified xsi:type="dcterms:W3CDTF">2021-04-12T13:11:00Z</dcterms:modified>
  <cp:revision>3</cp:revision>
  <dc:subject/>
  <dc:title/>
</cp:coreProperties>
</file>