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</w:rPr>
      </w:pPr>
      <w:r>
        <w:rPr>
          <w:b/>
        </w:rPr>
        <w:t>Типичные нарушения в зимний период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За истекший период 2021 года мониторингом охвачено 135 территорий объектов, нарушения санитарного законодательства установлены на 32 (23,7 %) осмотренных территориях.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Типичными нарушениями являются: </w:t>
      </w:r>
    </w:p>
    <w:p>
      <w:pPr>
        <w:pStyle w:val="Style15"/>
        <w:spacing w:before="0" w:after="0"/>
        <w:jc w:val="both"/>
        <w:rPr/>
      </w:pPr>
      <w:r>
        <w:rPr/>
        <w:t xml:space="preserve">- несвоевременный вывоз мусора и неудовлетворительное содержание контейнерных площадок для сбора твердых коммунальных отходов; </w:t>
      </w:r>
    </w:p>
    <w:p>
      <w:pPr>
        <w:pStyle w:val="Style15"/>
        <w:spacing w:before="0" w:after="0"/>
        <w:jc w:val="both"/>
        <w:rPr/>
      </w:pPr>
      <w:r>
        <w:rPr/>
        <w:t>Данные факты нарушения фиксировались в г.п. Кореличи по ул. Гагарина, ул. 17 Сентября, в г.п. Мир  на площади  17-го Сентября.</w:t>
      </w:r>
    </w:p>
    <w:p>
      <w:pPr>
        <w:pStyle w:val="Style15"/>
        <w:spacing w:before="0" w:after="0"/>
        <w:jc w:val="center"/>
        <w:rPr/>
      </w:pPr>
      <w:r>
        <w:rPr/>
        <w:drawing>
          <wp:inline distT="0" distB="0" distL="0" distR="0">
            <wp:extent cx="5217795" cy="2883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– </w:t>
      </w:r>
      <w:r>
        <w:rPr/>
        <w:t>несвоевременная уборка территорий от снежно-ледяных образований и проведение противогололедных мероприятий.</w:t>
      </w:r>
    </w:p>
    <w:p>
      <w:pPr>
        <w:pStyle w:val="Normal"/>
        <w:jc w:val="both"/>
        <w:rPr/>
      </w:pPr>
      <w:r>
        <w:rPr/>
        <w:t>Данные факты  фиксировались: столовая  агр. Луки (КСУП «Луки-Агро»),  магазин  «Родный Кут» в аг. Луки (Кореличский филиал Гроднеского ОПО),  магазин  «Остров чистоты» в г.п. Кореличи (ООО «Западхиминвест»), магазин  Глория агр. Луки  (ОАО «Эглес»), АЗС №52  г.п. Кореличи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2656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По результатам мониторинга составлено 2 протокола об административном правонарушении, выдано 20 рекомендаций по устранению выявленных нарушений (недостатков)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атериал подготовила  помощник врача–гигиениста   Ирина Шишкина                      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45:00Z</dcterms:created>
  <dc:creator>Admin</dc:creator>
  <dc:description/>
  <cp:keywords/>
  <dc:language>en-US</dc:language>
  <cp:lastModifiedBy>Admin</cp:lastModifiedBy>
  <dcterms:modified xsi:type="dcterms:W3CDTF">2021-02-23T09:29:00Z</dcterms:modified>
  <cp:revision>4</cp:revision>
  <dc:subject/>
  <dc:title>Типичные нарушения в зимний период</dc:title>
</cp:coreProperties>
</file>