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заметку добрым покровителям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дко в какой семье не держат домашних животных – собаку, кошку или хотя бы хомячка. Больше всего их любят дети.  Однако не всегда тесное общение с животными идет на благо и является безобидными и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рким примером может служить такое заразное кожное заболевание, как  микроспория, от которого, прежде всего,  и страдают дети дошкольного и младшего школьного возрас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спория – это заразное кожное заболевание человека и животных, которое вызывается микроскопическими грибками рода Микроспор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Источниками распространения заболевания являются пораженные бродячие и домашние животные, причем в 85% случаях это кошки, 15% - собаки, в  меньшей степени – сам больной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жение происходит при непосредственном контакте с больным животным (человеком) или через инфицированные ими предметы обихода: постельное белье, предметы личного туалета, игрушки, книги, ковры, мягкую мебель, подстилки для животных и предметы ухода за ними. Возбудители микроспории могут сохранять свою жизнеспособность во внешней среде до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ытый период заражения колеблется от 5-ти дней до 1,5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волосистой части головы наблюдается образование одного-двух крупных очагов округлых или овальных очертаний и несколько более мелких. Очаги имеют четко выраженные границы, покрыты отрубевидными серовато-белыми чешуйками (как бы посыпаны мукой). Почти все волосы в них обломаны и выступают над уровнем кожи на 4-8 мм, легко извлекаются, в основании покрыты беловатым рыхлым чех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гладкой коже очаги микроспории размером 1-2 см располагаются в основном на открытых частях тела и также имеют круглую или овальную форму. Поверхность покрыта чешуйками, пузырьками и тонкими корочками по периферии. Иногда поражаются брови, веки, рес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илактика заболевания основывается на том, что источниками заражения являются животные и болеют в основном д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Чтобы предупредить заболевание от домашних животных,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едить за здоровьем своих четвероногих питомцев; у животных признаки болезни бывают или не заметны (выявляются только при люминисцентном свечении в ветлечебницах), или резко выражены – шелушение кожи, появление корочек и очагов облысения различной конфигурации; нужно периодически обследовать своих домашних животных в ветстанциях, лабораториях и своевременно обращаться  за помощью к ветспециалистам. Следует знать, что лечение у животных, а в особенности кошек – бесперспективно и требует больших моральных и финансовых затрат. В большинстве случаев, пораженные микроспорией животные подлежат усып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блюдать правила содержания домашних животных, утвержденные на каждой административной территории органами власти – не выпускать домашних животных на прогулку без сопровождения; выгуливать животных на поводке и наморднике, что позволит исключить прямой контакт вашего любимца с другими живо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предупреждения заражения микроспорией от безнадзорных животных необходимо оградить контакт детей с безнадзорными кошками и собаками, для чего не след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бирать и нести в дом бездомны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ускать на детские игровые и спортивные площадки, в места общественного пользования и отдыха детей и взрослых бродяч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грать детям на чердаках и в подвала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язательно соблюдать  правила  личной гигиены  после контакта с живо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признаков заболевания не заниматься самолечением, а своевременно обращаться за медицинской помощью к врачу-дерматол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новлено 17.10.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Эпидемиология</dc:creator>
  <dc:description/>
  <cp:keywords/>
  <dc:language>en-US</dc:language>
  <cp:lastModifiedBy>user</cp:lastModifiedBy>
  <cp:lastPrinted>2009-10-28T15:19:00Z</cp:lastPrinted>
  <dcterms:modified xsi:type="dcterms:W3CDTF">2022-10-17T13:00:00Z</dcterms:modified>
  <cp:revision>6</cp:revision>
  <dc:subject/>
  <dc:title>                                                                                    </dc:title>
</cp:coreProperties>
</file>