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6"/>
        <w:spacing w:before="0" w:after="120"/>
        <w:ind w:left="0" w:firstLine="72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37465</wp:posOffset>
            </wp:positionV>
            <wp:extent cx="970915" cy="1291590"/>
            <wp:effectExtent l="0" t="0" r="0" b="0"/>
            <wp:wrapTight wrapText="bothSides">
              <wp:wrapPolygon edited="0">
                <wp:start x="-69" y="0"/>
                <wp:lineTo x="-69" y="21545"/>
                <wp:lineTo x="21598" y="21545"/>
                <wp:lineTo x="21598" y="0"/>
                <wp:lineTo x="-69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22665</wp:posOffset>
            </wp:positionH>
            <wp:positionV relativeFrom="paragraph">
              <wp:posOffset>844550</wp:posOffset>
            </wp:positionV>
            <wp:extent cx="1365885" cy="1223645"/>
            <wp:effectExtent l="0" t="0" r="0" b="0"/>
            <wp:wrapTight wrapText="bothSides">
              <wp:wrapPolygon edited="0">
                <wp:start x="-102" y="-1366"/>
                <wp:lineTo x="-102" y="22620"/>
                <wp:lineTo x="21600" y="22620"/>
                <wp:lineTo x="21600" y="-1366"/>
                <wp:lineTo x="-102" y="-1366"/>
              </wp:wrapPolygon>
            </wp:wrapTight>
            <wp:docPr id="2" name="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5697" r="-27" b="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Манго сушеное «Olmish» Premium, урожай 2021 год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дата изготовления 01.03.2022, срок годности до 01.03.2023, штриховой код 8938533410138, условия хранения – хранить при температуре от 0°С до 20°С и относительной влажности не более 75 %, открытую упаковку хранить в холодильнике в течении 10 дней. Изготовитель: OLMISHA SIA FOOD COMPANY LIMITED, Въетнам, провинция Кханьхоа, г. Нячанг Фыонг Шай, район ул. Ерсин, д. 62. Импортер в  Республику Беларусь ООО «ФортунаЛогистик», г. Гомель, пр-т Победы, 5А-1</w:t>
      </w:r>
      <w:r>
        <w:rPr>
          <w:rFonts w:cs="Times New Roman" w:ascii="Times New Roman" w:hAnsi="Times New Roman"/>
          <w:i/>
          <w:sz w:val="24"/>
        </w:rPr>
        <w:t>. Не соответствует по маркировке.</w:t>
      </w:r>
    </w:p>
    <w:p>
      <w:pPr>
        <w:pStyle w:val="Style26"/>
        <w:spacing w:before="0" w:after="12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ыня свежая сорт «Торпеда» </w:t>
      </w:r>
      <w:r>
        <w:rPr>
          <w:rFonts w:cs="Times New Roman" w:ascii="Times New Roman" w:hAnsi="Times New Roman"/>
          <w:sz w:val="24"/>
        </w:rPr>
        <w:t xml:space="preserve">урожай 2022, дата упаковывания 15.09.2022, срок годности с даты  упаковывания 30 суток, условия хранения - хранить при температуре от 4°С до 6°С и относительной влажности 85-95%. Изготовитель: ТОО «Азия грин фудс трейд», Республика Казахстан, 160900, Туркестанская область, Сарыагашский  р-н, г. Сарыагаш, ул. Т. Токтарова, 5, КБе 17. Импортер в Республику Беларусь: ООО "Фрутреал", 211401, г. Полоцк, ул. Октябрьская, 25\1-6. </w:t>
      </w:r>
      <w:r>
        <w:rPr>
          <w:rFonts w:cs="Times New Roman" w:ascii="Times New Roman" w:hAnsi="Times New Roman"/>
          <w:i/>
          <w:sz w:val="24"/>
        </w:rPr>
        <w:t>Не соответствует по физико-химическому показателю «содержание нитратов».</w:t>
      </w:r>
    </w:p>
    <w:p>
      <w:pPr>
        <w:pStyle w:val="Style26"/>
        <w:spacing w:before="0" w:after="120"/>
        <w:ind w:left="0" w:firstLine="720"/>
        <w:rPr>
          <w:rFonts w:ascii="Times New Roman" w:hAnsi="Times New Roman" w:cs="Times New Roman"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65405</wp:posOffset>
            </wp:positionV>
            <wp:extent cx="1033780" cy="1033780"/>
            <wp:effectExtent l="0" t="0" r="0" b="0"/>
            <wp:wrapTight wrapText="bothSides">
              <wp:wrapPolygon edited="0">
                <wp:start x="-125" y="0"/>
                <wp:lineTo x="-125" y="21479"/>
                <wp:lineTo x="21600" y="21479"/>
                <wp:lineTo x="21600" y="0"/>
                <wp:lineTo x="-125" y="0"/>
              </wp:wrapPolygon>
            </wp:wrapTight>
            <wp:docPr id="3" name="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70545</wp:posOffset>
            </wp:positionH>
            <wp:positionV relativeFrom="paragraph">
              <wp:posOffset>1289685</wp:posOffset>
            </wp:positionV>
            <wp:extent cx="1686560" cy="1083945"/>
            <wp:effectExtent l="0" t="0" r="0" b="0"/>
            <wp:wrapTight wrapText="bothSides">
              <wp:wrapPolygon edited="0">
                <wp:start x="-83" y="0"/>
                <wp:lineTo x="-83" y="21473"/>
                <wp:lineTo x="21600" y="21473"/>
                <wp:lineTo x="21600" y="0"/>
                <wp:lineTo x="-83" y="0"/>
              </wp:wrapPolygon>
            </wp:wrapTight>
            <wp:docPr id="4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Изюм (виноград сушёный желтый)</w:t>
      </w:r>
      <w:r>
        <w:rPr>
          <w:rFonts w:cs="Times New Roman" w:ascii="Times New Roman" w:hAnsi="Times New Roman"/>
          <w:sz w:val="24"/>
        </w:rPr>
        <w:t xml:space="preserve"> масса 200 г, штриховой код 4810948007308, изготовлено по ТУ ВУ 690269922.002, дата изготовления 07.2022, дата упаковывания 19.08.2022, годен до 01.07.2023. Условия хранения: хранить при температуре не выше + 25 С, относительной влажности не более 75%</w:t>
      </w:r>
      <w:r>
        <w:rPr>
          <w:rFonts w:cs="Times New Roman" w:ascii="Times New Roman" w:hAnsi="Times New Roman"/>
          <w:i/>
          <w:iCs/>
          <w:sz w:val="24"/>
        </w:rPr>
        <w:t xml:space="preserve">  </w:t>
      </w:r>
      <w:r>
        <w:rPr>
          <w:rFonts w:cs="Times New Roman" w:ascii="Times New Roman" w:hAnsi="Times New Roman"/>
          <w:iCs/>
          <w:sz w:val="24"/>
        </w:rPr>
        <w:t xml:space="preserve">Ургутский район, село Кара Булок, Импортер в Республику  Беларусь/ поставщик (упаковщик): ЧПТУП «Шалу»  223021, Минская область, Минский район, Щомыслицкий с/с, аг. Озерцо,  ул. Центральная, д. 35А, пом.25. Адрес места осуществления деятельности по упаковыванию продукции: 222850, Минская область, Пуховичский район, Руденский поселковый Совет,1. </w:t>
      </w:r>
      <w:r>
        <w:rPr>
          <w:rFonts w:cs="Times New Roman" w:ascii="Times New Roman" w:hAnsi="Times New Roman"/>
          <w:i/>
          <w:iCs/>
          <w:sz w:val="24"/>
        </w:rPr>
        <w:t>Не соответствует по микробиологическим показателям.</w:t>
      </w:r>
    </w:p>
    <w:p>
      <w:pPr>
        <w:pStyle w:val="Style26"/>
        <w:spacing w:before="0" w:after="120"/>
        <w:ind w:left="0" w:firstLine="720"/>
        <w:rPr/>
      </w:pPr>
      <w:r>
        <w:rPr>
          <w:rFonts w:cs="Times New Roman" w:ascii="Times New Roman" w:hAnsi="Times New Roman"/>
          <w:b/>
          <w:sz w:val="24"/>
        </w:rPr>
        <w:t>Кабачки свежие</w:t>
      </w:r>
      <w:r>
        <w:rPr>
          <w:rFonts w:cs="Times New Roman" w:ascii="Times New Roman" w:hAnsi="Times New Roman"/>
          <w:sz w:val="24"/>
        </w:rPr>
        <w:t xml:space="preserve"> ГОСТ 31822-2012, урожай 2022 г., дата упаковывания 29.09.2022, срок годности 15 суток с даты упаковывания, температура хранения от +8 °C до +10 °C, относительная влажность воздуха 90-95 %  Изготовитель: ООО «Бахчевод», 403459, Волгоградская обл., Серафимовичский район, хутор Клетско-Почтовский, Россия. Продавец: ООО Агро 24, 214004, Смоленская обл., г. Смоленск,  1-й Пригородный переулок, дом 4, оф. 18, Россия. Импортер в Республику Беларусь: ООО "Фрутреал", 211401, г. Полоцк, ул. Октябрьская, 25\1-6. </w:t>
      </w:r>
      <w:r>
        <w:rPr>
          <w:rFonts w:cs="Times New Roman" w:ascii="Times New Roman" w:hAnsi="Times New Roman"/>
          <w:i/>
          <w:sz w:val="24"/>
        </w:rPr>
        <w:t>Не соответствует по физико-химическому показателю «содержание нитратов».</w:t>
      </w:r>
    </w:p>
    <w:p>
      <w:pPr>
        <w:pStyle w:val="Style26"/>
        <w:spacing w:before="0" w:after="120"/>
        <w:ind w:left="0" w:firstLine="72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70485</wp:posOffset>
            </wp:positionV>
            <wp:extent cx="1639570" cy="909320"/>
            <wp:effectExtent l="0" t="0" r="0" b="0"/>
            <wp:wrapTight wrapText="bothSides">
              <wp:wrapPolygon edited="0">
                <wp:start x="-3580" y="-7788"/>
                <wp:lineTo x="-3580" y="26363"/>
                <wp:lineTo x="25047" y="26363"/>
                <wp:lineTo x="25047" y="-7788"/>
                <wp:lineTo x="-3580" y="-7788"/>
              </wp:wrapPolygon>
            </wp:wrapTight>
            <wp:docPr id="5" name="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19" t="22813" r="11993" b="14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Рыбные консервы стерилизованные. Консервы из печени трески по-Мурмански от Иваныча</w:t>
      </w:r>
      <w:r>
        <w:rPr>
          <w:rFonts w:cs="Times New Roman" w:ascii="Times New Roman" w:hAnsi="Times New Roman"/>
          <w:sz w:val="24"/>
        </w:rPr>
        <w:t xml:space="preserve"> масса 230 г, изготовлено по ГОСТ 13272-2009, дата изготовления 09.11.2021, срок годности 24 месяца, штриховой код 4612756511363объем 18,9 л, дата розлива 19.09.2022, срок годности до 19.09.2023, срок годности после вскрытия до 24.09.2022, номер партии № 137/22. Изготовитель: унитарное предприятие «ОВВИ ГО» (юридический адрес: Республика Беларусь, Минская область, г. Дзержинск, ул. Лермонтова, 10а). Не соответствует требованиям СанПин и  ГН, утвержденным постановлением  Министерства здравоохранения Республики Беларусь  от 15.12.2015 № 123  по микробиологическим показателям. Изготовитель: ООО «Дэма», Российская Федерация, г. Мурманск, ул. Промышленная, 10 г. Поставщик в Республику Беларусь:  ООО «РольфТрэйд», г. Могилёв, ул. Мовчанского, д. 53, офис 1. </w:t>
      </w:r>
      <w:r>
        <w:rPr>
          <w:rFonts w:cs="Times New Roman" w:ascii="Times New Roman" w:hAnsi="Times New Roman"/>
          <w:i/>
          <w:sz w:val="24"/>
        </w:rPr>
        <w:t>Не соответствует по органолептическим показателям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мощник врач -гигиенист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9-09T14:48:00Z</cp:lastPrinted>
  <dcterms:modified xsi:type="dcterms:W3CDTF">2022-10-24T05:28:00Z</dcterms:modified>
  <cp:revision>42</cp:revision>
  <dc:subject/>
  <dc:title>УТВЕРЖДАЮ</dc:title>
</cp:coreProperties>
</file>