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26"/>
          <w:szCs w:val="26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месь пряностей без соли «Хмели-сунели», торговой марки «Готовим вместе» </w:t>
      </w:r>
      <w:r>
        <w:rPr>
          <w:rFonts w:cs="Times New Roman" w:ascii="Times New Roman" w:hAnsi="Times New Roman"/>
          <w:sz w:val="26"/>
          <w:szCs w:val="26"/>
        </w:rPr>
        <w:t>изготовлена по   ТУ РБ 192340348.001-2017, масса нетто 25 г, дата изготовления 09.2022, годен до конца 08.2024,штриховой код 4815477003258. Изготовитель: </w:t>
      </w:r>
      <w:r>
        <w:rPr>
          <w:rFonts w:cs="Times New Roman" w:ascii="Times New Roman" w:hAnsi="Times New Roman"/>
          <w:sz w:val="26"/>
          <w:szCs w:val="26"/>
        </w:rPr>
        <w:t>ООО «Гурмина –ПРО», </w:t>
      </w:r>
      <w:r>
        <w:rPr>
          <w:rFonts w:cs="Times New Roman" w:ascii="Times New Roman" w:hAnsi="Times New Roman"/>
          <w:sz w:val="26"/>
          <w:szCs w:val="26"/>
        </w:rPr>
        <w:t>Минская область, 222750, Дзержинский район, г. Фаниполь, ул. Брестская, д. 7,оф. 138, пом. 3,адрес производства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инская область, 222750, Дзержинский район, г. Фаниполь, ул. Заводская, 2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8575</wp:posOffset>
            </wp:positionV>
            <wp:extent cx="1437005" cy="1187450"/>
            <wp:effectExtent l="0" t="0" r="0" b="0"/>
            <wp:wrapTight wrapText="bothSides">
              <wp:wrapPolygon edited="0">
                <wp:start x="-3112" y="-4806"/>
                <wp:lineTo x="-3112" y="26433"/>
                <wp:lineTo x="22857" y="26433"/>
                <wp:lineTo x="22857" y="-4806"/>
                <wp:lineTo x="-3112" y="-4806"/>
              </wp:wrapPolygon>
            </wp:wrapTight>
            <wp:docPr id="1" name="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8" t="15382" r="4833" b="1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Свекла свежая </w:t>
      </w:r>
      <w:r>
        <w:rPr>
          <w:rFonts w:cs="Times New Roman" w:ascii="Times New Roman" w:hAnsi="Times New Roman"/>
          <w:sz w:val="26"/>
          <w:szCs w:val="26"/>
        </w:rPr>
        <w:t xml:space="preserve">урожай 2022 г. дата упаковывания: 01.09.2022, срок годности: 5 мес. с даты упаковывания, условия хранения: от 00С до +10С и относительной влажности воздуха от 90% до 95%. Изготовитель:  КФХ «ВикторияАгроОвощ», Республика Беларусь, Гродненская обл., Берестовицкий район, аг. Олекшицы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физико-химическому показателю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еная пищевая рыбная продукци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ель радужная филе-кусок с кожей слабосоленая «Классическая» охлажде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лено по ТУ BY 101267807.022, партия номер 236/03/09, дата изготовления 03.09.2022, годен до 02.11.2022, штриховой код 4811527001915, масса нетто 150 г, хранить при температуре от минус 2ºС до плюс 5ºС. Изготовитель Общество с ограниченной ответственностью  «Белвнешрыбторг» Минская обл.., Минский район, аг. Новоселье,  ул. Промысловая, 5.</w:t>
      </w:r>
      <w:r>
        <w:rPr>
          <w:rFonts w:cs="Times New Roman" w:ascii="Times New Roman" w:hAnsi="Times New Roman"/>
          <w:i/>
          <w:sz w:val="26"/>
          <w:szCs w:val="26"/>
        </w:rPr>
        <w:t xml:space="preserve"> Не соответствует по микробиологическому показателю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а питьевая негазированная «Графская лай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18,9 л, дата розлива 19.09.2022, срок годности до 19.09.2023, срок годности после вскрытия до 24.09.2022, номер партии № 137/22. Изготовитель: унитарное предприятие «ОВВИ ГО» (юридический адрес: Республика Беларусь, Минская область, г. Дзержинск, ул. Лермонтова, 10а)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им показателям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ахис в хрустящей корочке «Light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«МиксLight» со вкусами: васаби, креветки, четыре сыра, шашлыка, холодца с хреном), изготовлено по ТУ РФ 10.39.23-002-06289042-2017, дата изготовления 12.08.2022, дата упаковывания 12.08.2022, годен до 12.02.2023, штриховой код 4607186159162. Условия хранения: хранить при температуре не выше 18+3 Со, относительной влажности не выше 75 %. Изготовитель: ООО «ЮСК», 350075, Российская Федерация, г. Краснодар, ул. имени Стасова, д. 178, пом. 209. (адрес производства: 353183, Россия, Краснодарский край, г. Кореновск, ул. Маяковского,  д. 66). Упаковано для ООО «ВедаПром», Республика Беларусь,  г. Воложин, ул. Набережная, 14, комн.3-16. Поставщик в Республику Беларусь: ООО «ВедаПром», г. Воложин, ул. Набережная, 14,комн.3-16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ик сушёный (с косточкой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изготовления 08.2022, дата упаковывания  26.08.2022, годен до 01.08.2024, в полипропилено-вой упаковке массой 1000г, штриховой код 4810948006592, изготовлено по ТУ BY69269922.002, условия хранения при температуре не выше +250С и относительной влажности воздуха не более 75%. Изготовитель: ООО KOUROSHDRIEDFRUITSANDLEGUMESINDUSTRY», Исламская Республика Иран. Упаковщик/ импортер (поставщик) в Республику Беларусь: ЧПТУП «Шалу», Минская область, Минский район, Щомыслицкий с/с, аг. Озерцо, ул. Центральная, д. 35А, пом.25 (адрес места осуществления деятельности по упаковыванию продукции: Минская область, Пуховичский район, Руденский поселковый Совет,1)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им показателям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рожное песочное «Шоколатт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изготовления  28.09.2022, срок годности при температуре 18±2ºС и относительной влажности воздуха 75% - 15 суток с даты изготовления. Изготовитель:  ООО «Капризная Королева», Российская Федерация, Ленинградская обл., Всеволожский район,  д. Порошкино,  ул. Дорога на Мендсары, дом 10, пом. 1, оф.3-С. Импортер в  Республику Беларусь  СООО «Регион-продукт», Могилевская обл.,  г. Бобруйск, ул. Нахимова, д. 1, к. 37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им показателям.</w:t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59:00Z</dcterms:modified>
  <cp:revision>40</cp:revision>
  <dc:subject/>
  <dc:title>УТВЕРЖДАЮ</dc:title>
</cp:coreProperties>
</file>