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26"/>
          <w:szCs w:val="26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86360</wp:posOffset>
            </wp:positionV>
            <wp:extent cx="1554480" cy="2080260"/>
            <wp:effectExtent l="0" t="0" r="0" b="0"/>
            <wp:wrapTight wrapText="bothSides">
              <wp:wrapPolygon edited="0">
                <wp:start x="-90" y="0"/>
                <wp:lineTo x="-90" y="21529"/>
                <wp:lineTo x="21595" y="21529"/>
                <wp:lineTo x="21595" y="0"/>
                <wp:lineTo x="-90" y="0"/>
              </wp:wrapPolygon>
            </wp:wrapTight>
            <wp:docPr id="1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Арахис в хрустящей корочке «DOCKER`S» (MIX)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92240</wp:posOffset>
            </wp:positionH>
            <wp:positionV relativeFrom="paragraph">
              <wp:posOffset>956945</wp:posOffset>
            </wp:positionV>
            <wp:extent cx="1767205" cy="1767205"/>
            <wp:effectExtent l="0" t="0" r="0" b="0"/>
            <wp:wrapTight wrapText="bothSides">
              <wp:wrapPolygon edited="0">
                <wp:start x="-67" y="0"/>
                <wp:lineTo x="-67" y="21530"/>
                <wp:lineTo x="21599" y="21530"/>
                <wp:lineTo x="21599" y="0"/>
                <wp:lineTo x="-67" y="0"/>
              </wp:wrapPolygon>
            </wp:wrapTight>
            <wp:docPr id="2" name="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масса нетто 500 г, изготовлено по ТУ 10.39.23-001-38038407-2016, штриховой код 4627074012317, изготовлено и упаковано 11.07.2022, годен до 10.05.2023. Изготовитель: ООО «ЭкоПродПак», Россия, 199178, г. Санкт-Петербург, 17-я линия В.О., д. 54, корпус 7.Поставщик в Республику Беларусь: ООО «Евроторг», г. Минск, 220099, ул. Казинца, д. 52а, ком. 22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аркировке в части предоставления достоверной информации о составе продукта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дра подсолнечника жарены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готовлено по ТУ BY 1917788.002-2020, дата изготовления 14.06.2022, годен до 14.12.2022, штриховой код 481580005331, хранить при температуре не выше 25º и относительной влажности воздуха не более 75%. изготовлено по ТУ BY 1917788.002-2020, дата изготовления 14.06.2022, годен до 14.12.2022, штриховой код 481580005331, хранить при температуре не выше 25º и относительной влажности воздуха не более 75%. Изготовитель ЧП «МБС-ТоргСервис», место нахождения: Минская обл., Минский район, Боровлянский с/с, д. Копище, ул. Лопатина 7А, пом. 804. Место изготовления продукции: Минская обл., Минский район, Сеницкий с/с, 39, район д. Леонтьевичи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органолептическому показателю.</w:t>
      </w:r>
    </w:p>
    <w:p>
      <w:pPr>
        <w:pStyle w:val="Style26"/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83185</wp:posOffset>
            </wp:positionV>
            <wp:extent cx="1685290" cy="172085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3" name="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Мармелад (изделия кондитерские сахаристые «Гигантские крокодилы»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продукция упакована в потребительскую упаковку – заводской полиэтиленовый пакет массой нетто 1 кг, дата изготовления 27.05.2021, годен до 27.05.2023. Изготовитель: «VidalGolosinasSA» AvenidaGutierrezMellado 30500 MolinadeSegura (Murcia), Испания. Импортер в Республику Беларусь: ООО «Мармеладлэнд», Росийская Федерация, г. Москва,  ул. Нижние Поля, д.27А, строение 2, пом. 1, комн.2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ому  показателю БГКП.</w:t>
      </w:r>
    </w:p>
    <w:p>
      <w:pPr>
        <w:pStyle w:val="Style26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леная пищевая рыбная продукция «Кусочки лосося атлантического (семга)» малосоленые специального посола </w:t>
      </w:r>
      <w:r>
        <w:rPr>
          <w:rFonts w:cs="Times New Roman" w:ascii="Times New Roman" w:hAnsi="Times New Roman"/>
          <w:sz w:val="26"/>
          <w:szCs w:val="26"/>
        </w:rPr>
        <w:t xml:space="preserve">в полиэтиленовой таре массой нетто 0,365 кг (масса рыбы 0,2 кг),  изготовлено по ТУ ВУ 690292673.005-2016, дата изготовления 15.08.2022, срок годности 2 месяца с даты изготовления, штриховой код 4811634002041.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70485</wp:posOffset>
            </wp:positionV>
            <wp:extent cx="3313430" cy="1832610"/>
            <wp:effectExtent l="0" t="0" r="0" b="0"/>
            <wp:wrapTight wrapText="bothSides">
              <wp:wrapPolygon edited="0">
                <wp:start x="-45" y="0"/>
                <wp:lineTo x="-45" y="21515"/>
                <wp:lineTo x="21597" y="21515"/>
                <wp:lineTo x="21597" y="0"/>
                <wp:lineTo x="-45" y="0"/>
              </wp:wrapPolygon>
            </wp:wrapTight>
            <wp:docPr id="4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Изготовитель: ЧТПУП «Райчонок», Минская область, 223113, Логойский район, аг. Острошицы, ул. Красная Зорька, 24 (юридический адрес: Минская область, 223034, Минский район, г. Заславль, ул. Пионерская, 12/1)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ому показателю: обнаружены бактерии рода Proteus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289560</wp:posOffset>
            </wp:positionV>
            <wp:extent cx="3016250" cy="2013585"/>
            <wp:effectExtent l="0" t="0" r="0" b="0"/>
            <wp:wrapTight wrapText="bothSides">
              <wp:wrapPolygon edited="0">
                <wp:start x="-45" y="0"/>
                <wp:lineTo x="-45" y="21529"/>
                <wp:lineTo x="21597" y="21529"/>
                <wp:lineTo x="21597" y="0"/>
                <wp:lineTo x="-45" y="0"/>
              </wp:wrapPolygon>
            </wp:wrapTight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олоска песочная с повидлом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готовлена по СТБ 927-2008, дата изготовления 12.09.2022г 15:30, срок годности 15 суток, масса нетто 1 кг, штриховой код 2500000592249, Изготовитель: Кондитерский цех Любанского районного потребительского общества Минская область, г. Любань,  ул. Боровика, д. 42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аркировке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19T11:52:00Z</dcterms:modified>
  <cp:revision>38</cp:revision>
  <dc:subject/>
  <dc:title>УТВЕРЖДАЮ</dc:title>
</cp:coreProperties>
</file>