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64135</wp:posOffset>
            </wp:positionV>
            <wp:extent cx="1456690" cy="1463040"/>
            <wp:effectExtent l="0" t="0" r="0" b="0"/>
            <wp:wrapTight wrapText="bothSides">
              <wp:wrapPolygon edited="0">
                <wp:start x="-5992" y="-2316"/>
                <wp:lineTo x="-5992" y="21516"/>
                <wp:lineTo x="30115" y="21516"/>
                <wp:lineTo x="30115" y="-2316"/>
                <wp:lineTo x="-5992" y="-2316"/>
              </wp:wrapPolygon>
            </wp:wrapTight>
            <wp:docPr id="1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4" t="9696" r="236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4625</wp:posOffset>
            </wp:positionH>
            <wp:positionV relativeFrom="paragraph">
              <wp:posOffset>535940</wp:posOffset>
            </wp:positionV>
            <wp:extent cx="900430" cy="1329690"/>
            <wp:effectExtent l="0" t="0" r="0" b="0"/>
            <wp:wrapTight wrapText="bothSides">
              <wp:wrapPolygon edited="0">
                <wp:start x="-99" y="0"/>
                <wp:lineTo x="-99" y="21530"/>
                <wp:lineTo x="21600" y="21530"/>
                <wp:lineTo x="21600" y="0"/>
                <wp:lineTo x="-99" y="0"/>
              </wp:wrapPolygon>
            </wp:wrapTight>
            <wp:docPr id="2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олуфабрикат в тесте с мясосодержащей начинкой категории «Г» замороженный, Манты «Восточный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ата изготовления 13.06.2022, срок годности 6 месяцев, штриховой код 4812787011119, номер партии 5352. Изготовитель: ООО ПЭП «ЭЛИКА», Россия, 142530, Московская область, г. Электрогорск, пр. Мечникова, 2. Импортёр в Республику Беларусь СП «Санта Импэкс Брест» ООО, Брест, 224004, ул. Катин Бор, 106А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им показателям: обнаружены Salmonella Enteritidis.</w:t>
      </w:r>
    </w:p>
    <w:p>
      <w:pPr>
        <w:pStyle w:val="Style26"/>
        <w:spacing w:before="0" w:after="0"/>
        <w:ind w:left="142" w:firstLine="578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70685</wp:posOffset>
            </wp:positionH>
            <wp:positionV relativeFrom="paragraph">
              <wp:posOffset>1075690</wp:posOffset>
            </wp:positionV>
            <wp:extent cx="2137410" cy="1085850"/>
            <wp:effectExtent l="0" t="0" r="0" b="0"/>
            <wp:wrapTight wrapText="bothSides">
              <wp:wrapPolygon edited="0">
                <wp:start x="-988" y="-5865"/>
                <wp:lineTo x="-988" y="21483"/>
                <wp:lineTo x="23099" y="21483"/>
                <wp:lineTo x="23099" y="-5865"/>
                <wp:lineTo x="-988" y="-5865"/>
              </wp:wrapPolygon>
            </wp:wrapTight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8" t="21386" r="62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Приправа «Хмели-сунели», приправы сухие </w:t>
      </w:r>
      <w:r>
        <w:rPr>
          <w:rFonts w:cs="Times New Roman" w:ascii="Times New Roman" w:hAnsi="Times New Roman"/>
          <w:sz w:val="26"/>
          <w:szCs w:val="26"/>
        </w:rPr>
        <w:t xml:space="preserve">изготовлена по ТУ ВY 192340348.001-2017, масса нетто 30 г, дата изготовления 07.2022, годен до 05.2024, штриховой код 4815477004408. Изготовитель: ООО «Гурмина –ПРО», Минская область, 222750, Дзержинский район, г. Фаниполь, ул. Брестская, д. 7, оф. 138, пом. 3, адрес производства Минская область, 222750, Дзержинский район, г. Фаниполь, ул. Заводская, 25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ому показателю: обнаружены БГКП.</w:t>
      </w:r>
    </w:p>
    <w:p>
      <w:pPr>
        <w:pStyle w:val="Style26"/>
        <w:spacing w:before="0" w:after="0"/>
        <w:ind w:left="142" w:firstLine="57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55665</wp:posOffset>
            </wp:positionH>
            <wp:positionV relativeFrom="paragraph">
              <wp:posOffset>1316355</wp:posOffset>
            </wp:positionV>
            <wp:extent cx="1911350" cy="957580"/>
            <wp:effectExtent l="0" t="0" r="0" b="0"/>
            <wp:wrapTight wrapText="bothSides">
              <wp:wrapPolygon edited="0">
                <wp:start x="-45" y="0"/>
                <wp:lineTo x="-45" y="21507"/>
                <wp:lineTo x="21597" y="21507"/>
                <wp:lineTo x="21597" y="0"/>
                <wp:lineTo x="-45" y="0"/>
              </wp:wrapPolygon>
            </wp:wrapTight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Изюм. Виноград сушеный светло-коричневы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асса нетто 400 гр., дата изготовления 15.03.2022г., дата упаковки 06.04.2022г., годен до 14.03.2023г., упакован по ТУ 690269922.002, штриховой код: 4810948008589. Изготовитель: СП ООО «SIROJIDDIN AGRO FRUITS», Республика Узбекистан, Самаркандская область, Ургутский район, село Карабулак. Импортёр в Республику Беларусь/упаковщик: ЧП «Шалу», Минская область, 223021, Минский район, Щомыслицкий с/с, аг.Озерцо, ул.Центральная, д.35А, пом.25, адрес места упаковывания продукции Минская область, 22285, Пуховичский район, Руденский поселковый совет, 1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ому показателю.</w:t>
      </w:r>
    </w:p>
    <w:p>
      <w:pPr>
        <w:pStyle w:val="Style26"/>
        <w:spacing w:before="0" w:after="0"/>
        <w:ind w:left="142" w:firstLine="57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ясо птицы. Голень цыплёнка-бройлера, охлаждённа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готовлена по СТБ 1945, ТИ ВУ 300064950.207, дата изготовления 25.09.2022, срок годности 8 суток, при температуре  хранения от 0°С до +2°С. Изготовитель: ОАО «Витебская бройлерная птицефабрика», Витебский район, Витебская область, Мазоловский с/с, д. Тригубцы, д. 1 А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органолептическому показателю: запах не свойственный доброкачественному мясу птиц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врач -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0-19T11:46:00Z</dcterms:modified>
  <cp:revision>36</cp:revision>
  <dc:subject/>
  <dc:title>УТВЕРЖДАЮ</dc:title>
</cp:coreProperties>
</file>