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69850</wp:posOffset>
            </wp:positionV>
            <wp:extent cx="2222500" cy="244157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540385</wp:posOffset>
            </wp:positionV>
            <wp:extent cx="4027170" cy="2200910"/>
            <wp:effectExtent l="0" t="0" r="0" b="0"/>
            <wp:wrapTight wrapText="bothSides">
              <wp:wrapPolygon edited="0">
                <wp:start x="-61" y="0"/>
                <wp:lineTo x="-61" y="21483"/>
                <wp:lineTo x="21600" y="21483"/>
                <wp:lineTo x="21600" y="0"/>
                <wp:lineTo x="-61" y="0"/>
              </wp:wrapPolygon>
            </wp:wrapTight>
            <wp:docPr id="2" name="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рбуз свежий</w:t>
      </w:r>
      <w:r>
        <w:rPr>
          <w:rFonts w:cs="Times New Roman" w:ascii="Times New Roman" w:hAnsi="Times New Roman"/>
          <w:b/>
          <w:color w:val="464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жай 2022, дата упаковывания 24.08.2022, срок годности с даты упаковывания 30 суток, изготовитель ООО «Авангард», Россия, 614032, Пермский край, г. Пермь, ул. Ямпольская, д. 11.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ня свежая </w:t>
      </w:r>
      <w:r>
        <w:rPr>
          <w:rFonts w:cs="Times New Roman" w:ascii="Times New Roman" w:hAnsi="Times New Roman"/>
          <w:sz w:val="28"/>
          <w:szCs w:val="28"/>
        </w:rPr>
        <w:t>дата сбора август 2022, дата упаковывания 22.08.2022, срок годности с даты упаковывания 60 суток, изготовитель ИП «Азия Фрукт», Республика Казахстан, Туркестанская область, Мактааральский район, село Н. Есентаев, улица Жастар, дом б.н.</w:t>
      </w:r>
    </w:p>
    <w:p>
      <w:pPr>
        <w:pStyle w:val="Style26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26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46464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ищевая продукция, не соответствует санитарно -эпидемиологическим требованиям по показателю нитраты (обнаружено превышение допустимого содержания нитратов)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33:00Z</dcterms:modified>
  <cp:revision>32</cp:revision>
  <dc:subject/>
  <dc:title>УТВЕРЖДАЮ</dc:title>
</cp:coreProperties>
</file>