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31.03. 2021 года в Кореличском городском доме культуры    в рамках проекта  «Кореличи –здоровый поселок»  прошла  районная Акция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« Кореличи –здоровый городок»»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61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мероприятия были  предоставлены услуги медицин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рение артериального д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рение сахара  кр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врачей специалистов: эндокринолога, карди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578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е беседы со специалистами районного центра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926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выставила сво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0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44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ка литературы и информационно-образовательных материалов по профилактике болезней и принципам ЗОЖ.</w:t>
      </w:r>
    </w:p>
    <w:p>
      <w:pPr>
        <w:pStyle w:val="Normal"/>
        <w:rPr/>
      </w:pPr>
      <w:r>
        <w:rPr/>
        <w:drawing>
          <wp:inline distT="0" distB="0" distL="0" distR="0">
            <wp:extent cx="4335780" cy="289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8:00Z</dcterms:created>
  <dc:creator>Admin</dc:creator>
  <dc:description/>
  <cp:keywords/>
  <dc:language>en-US</dc:language>
  <cp:lastModifiedBy>Admin</cp:lastModifiedBy>
  <dcterms:modified xsi:type="dcterms:W3CDTF">2021-04-09T10:41:00Z</dcterms:modified>
  <cp:revision>7</cp:revision>
  <dc:subject/>
  <dc:title/>
</cp:coreProperties>
</file>