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000000"/>
          <w:sz w:val="40"/>
          <w:szCs w:val="40"/>
        </w:rPr>
        <w:t>Объявление: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18 октября 2022 года с 09.00 до 11.00 «прямую телефонную линию» проведет  заведующий санитарно-эпидемиологического отдела  Кореличского районного ЦГЭ  Валентина Михайловна Бузюк  на тему « Профилактика коронавируса и гриппа»  по тел. 7 -47-7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олосевич 74775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8"/>
      <w:ind w:firstLine="67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3"/>
      <w:ind w:firstLine="69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50:00Z</dcterms:created>
  <dc:creator>Admin</dc:creator>
  <dc:description/>
  <cp:keywords/>
  <dc:language>en-US</dc:language>
  <cp:lastModifiedBy>user</cp:lastModifiedBy>
  <cp:lastPrinted>2019-05-11T09:35:00Z</cp:lastPrinted>
  <dcterms:modified xsi:type="dcterms:W3CDTF">2022-10-14T06:26:00Z</dcterms:modified>
  <cp:revision>4</cp:revision>
  <dc:subject/>
  <dc:title/>
</cp:coreProperties>
</file>