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26 марта 2021 года сотрудниками районного ЦГЭ проведен День здоровья для работников СПК «Жуховичи» РММ агр.Жуховичи  Кореличского района.</w:t>
      </w:r>
    </w:p>
    <w:p>
      <w:pPr>
        <w:pStyle w:val="Normal"/>
        <w:ind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врач Кореличского районного ЦГЭ рассказал об основах законодательства Республики Беларусь в области обеспечения санитарно-гигиенического благополучия населения. Также даны рекомендации по минимилизации возникновения и распространения инфекции, вызванной коронавирусо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68800" cy="244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5" w:firstLine="540"/>
        <w:jc w:val="both"/>
        <w:rPr/>
      </w:pPr>
      <w:r>
        <w:rPr>
          <w:sz w:val="28"/>
          <w:szCs w:val="28"/>
        </w:rPr>
        <w:t>Помощник врача – гигиениста Метлицкая И.С. провела анализ заболеваемости с временной нетрудоспособностью работников КСУП «Луки - Агро» за 2020 год в сравнении с 2019 годом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структор-валеолог Л.И.Волосевич  рассказала про «Весенний авитаминоз», «Профилактика туберкулеза», «Профилактика бешенства».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drawing>
          <wp:inline distT="0" distB="0" distL="0" distR="0">
            <wp:extent cx="4330700" cy="243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 работниками РММ проведено анкетирование по профилактике сердечно-сосудистых заболеваний.                            </w:t>
      </w:r>
    </w:p>
    <w:p>
      <w:pPr>
        <w:pStyle w:val="Normal"/>
        <w:ind w:right="-185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озданы МН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 подготовила инструктор-валеолог Л.И.Волос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57:00Z</dcterms:created>
  <dc:creator>Admin</dc:creator>
  <dc:description/>
  <cp:keywords/>
  <dc:language>en-US</dc:language>
  <cp:lastModifiedBy>Admin</cp:lastModifiedBy>
  <dcterms:modified xsi:type="dcterms:W3CDTF">2021-04-09T10:41:00Z</dcterms:modified>
  <cp:revision>7</cp:revision>
  <dc:subject/>
  <dc:title/>
</cp:coreProperties>
</file>