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рофилактики клещевых инфе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По статистическим данным за истекший период  2022в учреждения здравоохранения Кореличского района за оказанием медицинской помощи по поводу укуса клеща обратилось 17человек,  из них 7 детей, это на 3 человека  меньше чем за аналогичный период 2021г.Однако расслабляется еще рано, клещи  могут быть активными  пока на улице  температура выше +5 °С и начинается сезон «тихой охоты».</w:t>
      </w:r>
    </w:p>
    <w:p>
      <w:pPr>
        <w:pStyle w:val="Normal"/>
        <w:rPr/>
      </w:pPr>
      <w:r>
        <w:rPr/>
        <w:t xml:space="preserve"> </w:t>
      </w:r>
      <w:r>
        <w:rPr/>
        <w:t>Клещи являются основными переносчиками и хранителями таких клещевых инфекций, как клещевой боррелиоз, клещевой энцефалит. Заражение человека клещевыми инфекциями происходит при укусе инфицированным клещом. Специфическая профилактика – вакцинация – существует пока только против клещевого энцефалита. Обязательные прививки против клещевого энцефалита проводятся для лиц, чья профессия связана с работой в лес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ой из основных мер профилактики по клещевым инфекциям является индивидуальная защита от нападения клещей населения. Второй фактор – профилактическое лечение и диспансерное наблюдение. Инкубационный или скрытый период при всех этих заболеваниях длится от 1 до 30 дней, в среднем 7-14 дней. Характерно повышение температуры тела во всех случаях и другие разнообразные симпто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ичная профилактика клещевых инфекций включает использование механических и химических средств защиты от клещей. Защитные функции можно придать обычной одежде. Для этого перед посещением леса следует одеть вещи с плотно облегающими манжетами щиколотки. Как временную меру можно использовать любую липкую ленту и стянуть низы брюк и рукава рубашки так, чтобы не проползли клещи. Брюки при этом необходимо заправить в носки. Лучшая одежда для посещения леса – штаны и футболка с длинными рукавами. Особое внимание следует обратить на голову. Идеальный вариант – пришитый к рубашке капюшон, плотно прилегающий к лиц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химическим средствам защиты относятся репелленты и акарициды. Репелленты используются для обработки одежды. Если клещ попал на обработанный участок ткани, то он на нем не задержится. Если одежда обработана акарицидами, то у клеща через полторы-три минуты после контакта с такой одеждой наступает временный или стойкий паралич, клещ отпадает с одежды и впоследствии часто погибает. В качестве репеллентов используют разные формы препаратов. В настоящее время имеется широкий спектр этих препаратов как в аптечной сети, так и в торговле. Обработку одежды проводят полосами либо из аэрозольных баллончиков, либо пропиткой эмульсиями или растворами. Но нужно помнить, что ни репелленты, ни акарициды не дают 100% гарантию защиты. Поэтому их следует сочетать с защитной одеждой и не забывать о регулярных осмотрах. Защитную «лесную» одежду следует хранить в нежилом помещении отдельно от любой другой одежды. Если клещ уже присосался – его надо постараться аккуратно извлечь. Присосавшегося клеща следует тянуть неторопливо, пошатывая из стороны в сторону, резко не дергая. Лучше всего это сделать, захватив клеща петлей из крепкой нити около самой кожи. Не стоит во время извлечения сжимать за брюшко присосавшегося клеща, так как возможно выдавливание в ранку содержимого кишечника, где содержатся возбудители. Чем больше прошло времени от момента присасывания, тем больше вероятность попадания инфекции в организм человека. Если после извлечения клеща в ранке остались его фрагменты, их надо постараться извлечь стерильной иглой от одноразового шпица, как занозу, после чего ранку смазать йодом и делать это несколько раз в течение суток после извлечения. Настоятельно рекомендуется обратиться к своему участковому врачу или к инфекционисту, которые назначат профилактическое леч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мимо трансмиссивного заражения (при участии клеща), существует алиментарный путь инфицирования человека (через пищевые продукты). Выпас коз в местах, неблагополучных по клещевому энцефалиту, приводит к их заражению. Употребление в пищу такого молока или продуктов из него (масло, сметана, творог) ведет к инфицированию человека. Поэтому употребление в пищу козьего молока допустимо только в кипяченом вид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юдям на своем частном подворье, дачном участке настоятельно рекомендуется весной и осенью проводить мероприятия по борьбе с мышевидными грызунами (переносчиками клещей), содержать их в чистоте и порядке, своевременно убирать бытовой мусор, скашивать траву, которая создает влажность и оптимальные условия для обитания клещ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же стоит подумать насчет специальной (акарицидной) обработки территории, которая защитит от клещей на весь сезон. Кореличский  районный  ЦГЭ проводит обработку против клещей на открытых территориях на платной осно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энтомолог                                                                     И.М. Ши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45:00Z</dcterms:created>
  <dc:creator>Admin</dc:creator>
  <dc:description/>
  <cp:keywords/>
  <dc:language>en-US</dc:language>
  <cp:lastModifiedBy>User</cp:lastModifiedBy>
  <dcterms:modified xsi:type="dcterms:W3CDTF">2022-10-03T07:34:00Z</dcterms:modified>
  <cp:revision>6</cp:revision>
  <dc:subject/>
  <dc:title/>
</cp:coreProperties>
</file>