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9525</wp:posOffset>
            </wp:positionV>
            <wp:extent cx="2477770" cy="1551940"/>
            <wp:effectExtent l="0" t="0" r="0" b="0"/>
            <wp:wrapTight wrapText="bothSides">
              <wp:wrapPolygon edited="0">
                <wp:start x="1481" y="11886"/>
                <wp:lineTo x="1481" y="10906"/>
                <wp:lineTo x="-180" y="10906"/>
                <wp:lineTo x="-180" y="11886"/>
                <wp:lineTo x="1481" y="118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1" t="45665" r="49211" b="4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899160</wp:posOffset>
            </wp:positionV>
            <wp:extent cx="2433955" cy="1302385"/>
            <wp:effectExtent l="0" t="0" r="0" b="0"/>
            <wp:wrapTight wrapText="bothSides">
              <wp:wrapPolygon edited="0">
                <wp:start x="-20" y="12174"/>
                <wp:lineTo x="-20" y="11194"/>
                <wp:lineTo x="-1801" y="11194"/>
                <wp:lineTo x="-1801" y="12174"/>
                <wp:lineTo x="-20" y="121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6465" r="49501" b="3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ыня свежая «Гуляби», </w:t>
      </w:r>
      <w:r>
        <w:rPr>
          <w:rFonts w:cs="Times New Roman" w:ascii="Times New Roman" w:hAnsi="Times New Roman"/>
          <w:sz w:val="28"/>
          <w:szCs w:val="28"/>
        </w:rPr>
        <w:t xml:space="preserve">урожай 2022 года, дата сбора и упаковывания 02.08.2022, срок годности с даты упаковывания 30 суток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О «Дельта НС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 xml:space="preserve">, 010000, г. Нур-Султан, ул. Куйши Дина, д. 17, н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нитра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ня свежая сорт Торпеда </w:t>
      </w:r>
      <w:r>
        <w:rPr>
          <w:rFonts w:cs="Times New Roman" w:ascii="Times New Roman" w:hAnsi="Times New Roman"/>
          <w:sz w:val="28"/>
          <w:szCs w:val="28"/>
        </w:rPr>
        <w:t xml:space="preserve">ГОСТ 7178-2015, урожай 2022, дата сбора и упаковывания 08.08.2022, срок годности 60 суток с даты упаковывания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/Х «КАМАЛ КАРАХА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 xml:space="preserve">, Туркестанская область, Жетысайский район, Жанааульский С.О., Ата-коныс, ул. Думан, 2, не соответствует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ю нитра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spacing w:lineRule="auto" w:line="24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273685</wp:posOffset>
            </wp:positionV>
            <wp:extent cx="2162175" cy="1522730"/>
            <wp:effectExtent l="0" t="0" r="0" b="0"/>
            <wp:wrapTight wrapText="bothSides">
              <wp:wrapPolygon edited="0">
                <wp:start x="55951" y="2652"/>
                <wp:lineTo x="55951" y="1438"/>
                <wp:lineTo x="21600" y="1438"/>
                <wp:lineTo x="21600" y="2652"/>
                <wp:lineTo x="55951" y="265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3" t="8184" r="-3" b="6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буз «Сахарный малыш» (тёмный), </w:t>
      </w:r>
      <w:r>
        <w:rPr>
          <w:rFonts w:cs="Times New Roman" w:ascii="Times New Roman" w:hAnsi="Times New Roman"/>
          <w:sz w:val="28"/>
          <w:szCs w:val="28"/>
        </w:rPr>
        <w:t xml:space="preserve">дата сбора июль 2022, дата упаковки 16.07.2022, срок годности с даты упаковки 60 суток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girmenci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ir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le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ketle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zarl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imac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ul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h</w:t>
      </w:r>
      <w:r>
        <w:rPr>
          <w:rFonts w:cs="Times New Roman" w:ascii="Times New Roman" w:hAnsi="Times New Roman"/>
          <w:sz w:val="28"/>
          <w:szCs w:val="28"/>
        </w:rPr>
        <w:t xml:space="preserve">. 7102 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. № 1/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deni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ers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urk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Турецкая Республик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по органолептическим показателям</w:t>
      </w:r>
      <w:r>
        <w:rPr>
          <w:rFonts w:cs="Times New Roman" w:ascii="Times New Roman" w:hAnsi="Times New Roman"/>
          <w:sz w:val="28"/>
          <w:szCs w:val="28"/>
        </w:rPr>
        <w:t xml:space="preserve"> (с признаками прокисания; плод твёрдый, мякоть кашицеобразная, с ослизнением, ярко-красного цвета, с наличием семян кремового цвет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7030</wp:posOffset>
            </wp:positionH>
            <wp:positionV relativeFrom="paragraph">
              <wp:posOffset>93980</wp:posOffset>
            </wp:positionV>
            <wp:extent cx="1794510" cy="2590800"/>
            <wp:effectExtent l="0" t="0" r="0" b="0"/>
            <wp:wrapTight wrapText="bothSides">
              <wp:wrapPolygon edited="0">
                <wp:start x="-6954" y="0"/>
                <wp:lineTo x="-6954" y="23541"/>
                <wp:lineTo x="27218" y="23541"/>
                <wp:lineTo x="27218" y="0"/>
                <wp:lineTo x="-6954" y="0"/>
              </wp:wrapPolygon>
            </wp:wrapTight>
            <wp:docPr id="4" name="000000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26" t="-6" r="16464" b="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фир «Мишутка» торговой марки Сладкая формула</w:t>
      </w:r>
      <w:r>
        <w:rPr>
          <w:rFonts w:cs="Times New Roman" w:ascii="Times New Roman" w:hAnsi="Times New Roman"/>
          <w:sz w:val="28"/>
          <w:szCs w:val="28"/>
        </w:rPr>
        <w:t xml:space="preserve">, изготовлено поСТБ 2361, РЦ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400019551.040, дата изготовления 17.05.2022, срок годности6 месяцев, штриховой код 48102320009575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ОАО «Красный Мозырянин», Республика Беларусь, </w:t>
      </w:r>
      <w:r>
        <w:rPr>
          <w:rFonts w:cs="Times New Roman" w:ascii="Times New Roman" w:hAnsi="Times New Roman"/>
          <w:i/>
          <w:sz w:val="28"/>
          <w:szCs w:val="28"/>
        </w:rPr>
        <w:t xml:space="preserve">Гомельская область, г. Наровля, ул. Фабричная, 2 , </w:t>
      </w:r>
      <w:r>
        <w:rPr>
          <w:rFonts w:cs="Times New Roman" w:ascii="Times New Roman" w:hAnsi="Times New Roman"/>
          <w:b/>
          <w:sz w:val="28"/>
          <w:szCs w:val="28"/>
        </w:rPr>
        <w:t>не соответствует по маркиров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67945</wp:posOffset>
            </wp:positionV>
            <wp:extent cx="1664970" cy="231775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5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фабрикат замороженный «Блинчики с творогом», </w:t>
      </w:r>
      <w:r>
        <w:rPr>
          <w:rFonts w:cs="Times New Roman" w:ascii="Times New Roman" w:hAnsi="Times New Roman"/>
          <w:sz w:val="28"/>
          <w:szCs w:val="28"/>
        </w:rPr>
        <w:t xml:space="preserve">изготовлено поТУ10.72.19-005-70458226-2018, дата производства07.04.2022, годен до07.10.2022, штриховой код 4610092090504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ООО «ЭЛИКА», Росийская Федерац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Московская область, 142530, г. Электрогорск, проездМечникова, д. 2 ,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икробиологическим показателям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бнаружено БГК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6T14:41:00Z</cp:lastPrinted>
  <dcterms:modified xsi:type="dcterms:W3CDTF">2022-09-06T11:42:00Z</dcterms:modified>
  <cp:revision>21</cp:revision>
  <dc:subject/>
  <dc:title>УТВЕРЖДАЮ</dc:title>
</cp:coreProperties>
</file>