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емиологическая ситуация по венерическим болезням и ИППП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в Гродненской  области</w:t>
      </w:r>
    </w:p>
    <w:p>
      <w:pPr>
        <w:pStyle w:val="Normal"/>
        <w:spacing w:lineRule="exact" w:line="280"/>
        <w:ind w:left="58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left="581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ситуация по венерическим болезням и ИППП в 2020 году в Гродненской  области оставалась нестабильной и напряженной на отдельных административ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Гродненской области зарегистрировано 35 случаев </w:t>
      </w:r>
      <w:r>
        <w:rPr>
          <w:b/>
          <w:sz w:val="28"/>
          <w:szCs w:val="28"/>
        </w:rPr>
        <w:t xml:space="preserve">сифилиса </w:t>
      </w:r>
      <w:r>
        <w:rPr>
          <w:sz w:val="28"/>
          <w:szCs w:val="28"/>
        </w:rPr>
        <w:t>против 30 случаев в 2019 году. Показатель заболеваемости – 3,4 на 100 т.н., рост на 16,7% по сравнению с предыдущи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наибольшее число случаев сифилиса пришлось на г.Гродно - 15 случаев. В Слонимском районе зарегистрировано 4 случая, в Волковысском, Новогрудском, Сморгонском – по 3 случая, Гродненском, Зельвенском – по 2 случая; по одному случаю зарегистрировано в Дятловском, Лидском, и Ошмянском районах. Не регистрировались случаи  врожденного сифилиса у новорожденных и у детей до 17 лет. Удельный вес городского населения составил   8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0 году в Гродненской области зарегистрировано 42 случая </w:t>
      </w:r>
      <w:r>
        <w:rPr>
          <w:b/>
          <w:sz w:val="28"/>
          <w:szCs w:val="28"/>
        </w:rPr>
        <w:t xml:space="preserve">гонореи </w:t>
      </w:r>
      <w:r>
        <w:rPr>
          <w:sz w:val="28"/>
          <w:szCs w:val="28"/>
        </w:rPr>
        <w:t>против 75 случаев в 2019 году. Показатель заболеваемости – 4,1 на 100 т.н., снижение в 1,8 раза по сравнению с предыдущи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и заболевания регистрировались в 10 районах области и г.Гродно. Наибольшее число случаев гонореи зарегистрировано в Лидском районе – 12 случаев. В Слонимском районе – 5 случаев, в Ивьевском – 4 случая, в Отровецком – 3 случая. В Гродненском, Кореличском и Сморгонском районах – по 2 случая, В Волковысском, Вороновском, и Новогрудском – по одному случаю.  В возрастной группе 15-17 лет выявлен 1 случай гонореи. Удельный вес городского населения составил 78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0 году в Гродненской области зарегистрировано 492 случая </w:t>
      </w:r>
      <w:r>
        <w:rPr>
          <w:b/>
          <w:sz w:val="28"/>
          <w:szCs w:val="28"/>
        </w:rPr>
        <w:t xml:space="preserve">хламидийных болезней </w:t>
      </w:r>
      <w:r>
        <w:rPr>
          <w:sz w:val="28"/>
          <w:szCs w:val="28"/>
        </w:rPr>
        <w:t>против 688 случаев в 2019 году. Показатель заболеваемости – 48,0 на 100 т.н., снижение на 28,5% по сравнению с предыдущи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 наибольшее число случаев хламидийных болезней пришлось на г.Гродно - 180 случаев, Лидский  (54 случая), Островецкий (50 случаев), Волковысский (48 случаев) районы. У детей случаев хламидийных болезней не выявлялось. Городское население болело хламидиозом чаще (86,2%), чем сель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0 году в Гродненской области зарегистрировано 584 случая </w:t>
      </w:r>
      <w:r>
        <w:rPr>
          <w:b/>
          <w:sz w:val="28"/>
          <w:szCs w:val="28"/>
        </w:rPr>
        <w:t xml:space="preserve">урогенитального трихомоноза </w:t>
      </w:r>
      <w:r>
        <w:rPr>
          <w:sz w:val="28"/>
          <w:szCs w:val="28"/>
        </w:rPr>
        <w:t>против 827 сл. в 2019 году. Показатель заболеваемости – 56,9 на 100 т.н., снижение на 29,4% по сравнению с предыдущи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и заболевания регистрировались во всех районах области и г.Гродно. Наибольшее число случаев урогенитального трихомоноза зарегистрировано в г.Гродно – 131, в Лидском (90 случаев), Ошмянском (50 случаев), Слонимском (36 случаев) районах. В возрастной группе 15-17 лет выявлено 2 случая заболевания. Удельный вес городского населения составил 73,1%.</w:t>
      </w:r>
      <w:r>
        <w:rPr>
          <w:sz w:val="20"/>
          <w:szCs w:val="20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17"/>
      <w:szCs w:val="17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2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280"/>
      <w:ind w:firstLine="360"/>
    </w:pPr>
    <w:rPr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7:00Z</dcterms:created>
  <dc:creator>user1</dc:creator>
  <dc:description/>
  <cp:keywords/>
  <dc:language>en-US</dc:language>
  <cp:lastModifiedBy>Admin</cp:lastModifiedBy>
  <cp:lastPrinted>2018-02-01T08:50:00Z</cp:lastPrinted>
  <dcterms:modified xsi:type="dcterms:W3CDTF">2021-02-23T06:56:00Z</dcterms:modified>
  <cp:revision>71</cp:revision>
  <dc:subject/>
  <dc:title>Заместителю Министра</dc:title>
</cp:coreProperties>
</file>