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ичные нарушения в содержании территории                                                          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8. 2022 проведен мониторинг санитарного содержания территорий населенных пунктов и объектов расположенных на территории Мирского сельского Совет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мониторинга  установлено  что типичными нарушениями является не своевременный покос сорной растительности и травы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п. Мир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оведен покос сорной растительности и травы  по ул. Танкистов (от дороги до пешеходной дорожки)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еден покос сорной растительности и травы  на землях общего пользования   (между подъездной дорогой к кладбищу и  жилым сектором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902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Медвяд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проведен покос сорной растительности и травы  на прилегающей территории  за остановочным пунктом, урна для сбора мусора переполнен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. Оюцевич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 проведен  покос сорной растительности и травы  на территории прилегающей к административному  зданию КСПУП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0955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и территории пилорамы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рилегающей к обочинам дороге   от КПП до   жилого сектора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8910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веден покос сорной растительности и травы  вдоль ограждения РММ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еден покос сорной растительности и травы  на прилегающей территории  к  2-х этажным жилым домам   по ул. Школьна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0955" cy="294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убъектам подготовлены и направлены рекомендации  об устранении  нарушений.</w:t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И.М. Шишкина</w:t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7:00Z</dcterms:created>
  <dc:creator>Admin</dc:creator>
  <dc:description/>
  <cp:keywords/>
  <dc:language>en-US</dc:language>
  <cp:lastModifiedBy>User</cp:lastModifiedBy>
  <cp:lastPrinted>2022-08-05T08:14:00Z</cp:lastPrinted>
  <dcterms:modified xsi:type="dcterms:W3CDTF">2022-08-05T05:27:00Z</dcterms:modified>
  <cp:revision>52</cp:revision>
  <dc:subject/>
  <dc:title/>
</cp:coreProperties>
</file>