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ора кос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7.2022  специалистами Кореличского районного ЦГЭ проведён мониторинг содержания    территорий  населенных пунктов и объектов на территории Лукского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и нарушениями  в содержании территории является несвоевременный покос  травы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грогородке  Лу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веден покос сорной растительности и трав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а прилегающей территории   за  административным зданием  КСУП «Луки  -Агро» и сельским клубом;</w:t>
      </w:r>
    </w:p>
    <w:p>
      <w:pPr>
        <w:pStyle w:val="Normal"/>
        <w:spacing w:lineRule="auto" w:line="240" w:before="0" w:after="0"/>
        <w:ind w:right="-284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219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прилегающей территории к памятнику; </w:t>
      </w:r>
    </w:p>
    <w:p>
      <w:pPr>
        <w:pStyle w:val="Normal"/>
        <w:spacing w:lineRule="auto" w:line="240" w:before="0" w:after="0"/>
        <w:ind w:right="-284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890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и первого пояса ЗСО водозаборных скважин  (ведомство Кореличское РУПЖКХ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емлях общего пользования  по ул. Школьная через дорогу от  школ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прилегающей территории к  электроподстанции  (около административного здания  сельского Совета)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а прилегающей территории к РММ  (от бывшей котельной до РММ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0170" cy="180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легающей территории к зданию магазина в д. Вышкаво ведомство Кореличский филиал «Гродненского ОПО»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подъездной дороге в деревню Унехов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1410" cy="208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38730" cy="2087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веден покос  бурьяна на прилегающей территории к водоему в д. Унехов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3705" cy="2382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 субъектам подготовлены и направлены  рекомендации об устранении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щник врача – гигиениста                                           Шишкина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1:00Z</dcterms:created>
  <dc:creator>Admin</dc:creator>
  <dc:description/>
  <cp:keywords/>
  <dc:language>en-US</dc:language>
  <cp:lastModifiedBy>User</cp:lastModifiedBy>
  <dcterms:modified xsi:type="dcterms:W3CDTF">2022-07-26T12:37:00Z</dcterms:modified>
  <cp:revision>33</cp:revision>
  <dc:subject/>
  <dc:title/>
</cp:coreProperties>
</file>