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b/>
          <w:bCs/>
          <w:color w:val="333333"/>
        </w:rPr>
        <w:t>Эпидемиологическая обстановка в мире по холере. Меры профилактики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 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  </w:t>
      </w:r>
      <w:r>
        <w:rPr>
          <w:color w:val="333333"/>
        </w:rPr>
        <w:t>По данным Всемирной организации здравоохранения за последние 10 лет случаи холеры регистрировались в странах Южной и Юго-Восточной Азии (в том числе Индии, Йемене), Африки (Замбии, Зимбабве, Кении, Малави, Мозамбике, Сомали, Танзании, Уганде, Анголе, ДРК, Конго, Судане), о. Гаити, Доминиканской Республике. Сообщалось о случаях завоза указанного заболевания на территорию Великобритании, Франции, Финляндии, Испании, Дании, Нидерландов, Германии, Швеции, Украины, Италии, Норвегии, Швейцарии, Чехии, России (2010,2012, 2014 годы), Азербайджана, Таджикистана и Казахстана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В 2011 году вспышка холеры среди населения была зарегистрирована в г. Мариуполь Донецкой области (Украина) (выделен холерный вибрион 01, биовар Эль-Тор и серовар Огава). По предварительным данным, причиной заболевания людей стало или употребление в пищу зараженной возбудителем рыбы, выловленной в Азовском море, либо попадание в организм морской воды при купании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В 2021 и 2022 годах несколько стран Африки и Азии сообщили о вспышках холеры. Наиболее крупные из них были зарегистрированы в Афганистане, Бангладеш, Демократической Республике Конго, Эфиопии, Нигерии, Бенине, Камеруне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Всемирная организация здравоохранения характеризует сложившуюся эпидемиологическую ситуацию в мире по заболеваемости холерой как напряженную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Возрастающая активность миграционных процессов, в том числе с гуманитарной и туристической целями, повышает риск завоза и распространения холеры на территории Республики Беларусь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i/>
          <w:iCs/>
          <w:color w:val="333333"/>
        </w:rPr>
        <w:t>Справочно: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i/>
          <w:iCs/>
          <w:color w:val="333333"/>
        </w:rPr>
        <w:t>Холера - опасное инфекционное заболевание, характеризующееся сильнейшим обезвоживанием организма, которое при отсутствии своевременного лечения может привести к смертельному исходу. Инкубационный (скрытый) период составляет от  нескольких часов до 5 дней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i/>
          <w:iCs/>
          <w:color w:val="333333"/>
        </w:rPr>
        <w:t>Возбудители холеры проникают в организм человека вместе с инфицированной водой, напитками, соками или пищей. Наиболее опасными являются продукты, которые не подвергаются тепловой обработке: студни, салаты, сырые овощи и фрукты, молоко, дары моря. Заражение может произойти также во время купания в случайных водоемах. Характерные признаки холеры - понос и рвота, что приводит к обезвоживанию организма.</w:t>
      </w:r>
    </w:p>
    <w:p>
      <w:pPr>
        <w:pStyle w:val="Style11"/>
        <w:shd w:fill="F4F4F4" w:val="clear"/>
        <w:spacing w:before="0" w:after="141"/>
        <w:rPr/>
      </w:pPr>
      <w:r>
        <w:rPr>
          <w:color w:val="333333"/>
        </w:rPr>
        <w:t>С учетом эпидемиологии заболевания, имеющихся данных о источнике инфекции, путях и факторах передачи гражданам, которые посещают эндемичные по холере регионы и страны в которых регистрируется заболеваемость    рекомендуются следующие основные меры профилактики: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строго соблюдать правила личной гигиены, чаще и тщательно мыть руки с мылом, особенно - перед едой и после посещения туалета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использовать кипяченую, бутилированную или воду гарантированного качества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овощи, фрукты, ягоды тщательно мыть перед употреблением под проточной водопроводной водой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использовать только чистую упаковку (полиэтилен, контейнеры для пищевых продуктов и т.п.)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не приобретать продукты питания у случайных лиц или в местах несанкционированной торговли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соблюдать правила гигиены при приготовлении горячих и холодных блюд, сроки годности и условия хранения пищевых продуктов, особенно скоропортящихся, сырые продукты и готовую пищу следует хранить раздельно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тщательно прожаривать или проваривать продукты, особенно мясо, птицу, яйца и морские продукты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скоропортящиеся продукты и готовую пищу следует хранить только в холодильнике при температуре 2-6 градусов Цельсия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постоянно поддерживать чистоту в жилище и соблюдать правила личной гигиены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при купании в водоемах не допускать попадания воды в полость рта, оптимальный вариант – купаться в бассейнах, а не в море  или иных водоемах;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>по возращении из зарубежных стран при появлении в течении 5 дней симптомов инфекционного заболевания, в том числе поноса и рвоты, болей в животе обращаться в организацию здравоохранения (поликлинику) по месту жительства или пребывания, сообщив при этом о факте выезда за границу.</w:t>
      </w:r>
    </w:p>
    <w:p>
      <w:pPr>
        <w:pStyle w:val="Style11"/>
        <w:shd w:fill="F4F4F4" w:val="clear"/>
        <w:spacing w:before="0" w:after="141"/>
        <w:rPr>
          <w:color w:val="333333"/>
        </w:rPr>
      </w:pPr>
      <w:r>
        <w:rPr>
          <w:color w:val="333333"/>
        </w:rPr>
        <w:t xml:space="preserve">            </w:t>
      </w:r>
      <w:r>
        <w:rPr>
          <w:color w:val="333333"/>
        </w:rPr>
        <w:t>Соблюдение указанных мер профилактики   позволит существенно снизить риски инфицирования острыми кишечными инфекциями, в том числе холерой и сохранить здоровье!</w:t>
      </w:r>
    </w:p>
    <w:p>
      <w:pPr>
        <w:pStyle w:val="Normal"/>
        <w:rPr/>
      </w:pPr>
      <w:r>
        <w:rPr>
          <w:rFonts w:cs="Verdana" w:ascii="Verdana" w:hAnsi="Verdana"/>
          <w:color w:val="333333"/>
        </w:rPr>
        <w:t> </w:t>
      </w:r>
      <w:r>
        <w:rPr>
          <w:b/>
          <w:i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16.06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4F4F4" w:val="clear"/>
        <w:spacing w:before="0" w:after="141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p>
      <w:pPr>
        <w:pStyle w:val="Normal"/>
        <w:shd w:fill="F4F4F4" w:val="clear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character" w:styleId="Tm10">
    <w:name w:val="tm10"/>
    <w:basedOn w:val="Style10"/>
    <w:qFormat/>
    <w:rPr/>
  </w:style>
  <w:style w:type="character" w:styleId="Tm8">
    <w:name w:val="tm8"/>
    <w:basedOn w:val="Style10"/>
    <w:qFormat/>
    <w:rPr/>
  </w:style>
  <w:style w:type="character" w:styleId="Tm13">
    <w:name w:val="tm13"/>
    <w:basedOn w:val="Style10"/>
    <w:qFormat/>
    <w:rPr/>
  </w:style>
  <w:style w:type="character" w:styleId="Tm12">
    <w:name w:val="tm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m6">
    <w:name w:val="tm6"/>
    <w:basedOn w:val="Normal"/>
    <w:qFormat/>
    <w:pPr>
      <w:spacing w:before="280" w:after="280"/>
    </w:pPr>
    <w:rPr/>
  </w:style>
  <w:style w:type="paragraph" w:styleId="A">
    <w:name w:val="a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5:00Z</dcterms:created>
  <dc:creator>user</dc:creator>
  <dc:description/>
  <cp:keywords/>
  <dc:language>en-US</dc:language>
  <cp:lastModifiedBy>Admin</cp:lastModifiedBy>
  <cp:lastPrinted>2017-09-21T17:06:00Z</cp:lastPrinted>
  <dcterms:modified xsi:type="dcterms:W3CDTF">2022-06-16T10:54:00Z</dcterms:modified>
  <cp:revision>49</cp:revision>
  <dc:subject/>
  <dc:title/>
</cp:coreProperties>
</file>