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рава сухая для фар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асса нетто 50 г, дата изготовления 31.03.2022, годен до 31.03.2024, штриховой код 4814957001821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УП «Пряный Дом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Б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по микробиологическ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иток чайный «Красная поля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акетированный, дата изготовления  06.09.2021, срок годности 24 месяца, штриховой код 4600288018177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ОО «Императорский ча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по микробиологическ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ай зеленый байховый китайский «Принцесса Ява Традиционны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готовлен по ТУ 9191-001-39420178-97, дата изготовления 12.2021, годен до 11.2024, масса нетто 100г, штриховой код 4605246001192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ОО «ОРИМ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Р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по микробиологическ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снок суше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ата изготовления 01.11.2021, упаковано 27.12.2021, годен до 01.07.2023, масса нетто 100г, штриховой код 4603738538843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ОО ПК «Новые Продук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по микробиологическ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ченье-сэндвич «Кот Федот» с какао с ванильно-сливочным вкусом и арома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готовлено по ТУ 10.72.12.002-64945703-2019, масса нетто 500г, изготовлено и упаковано 21.04.2022, срок годности  12 месяцев , штриховой код 4603657016446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ОО «Услад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Р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 по маркир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ченье сдобное «Восточная сказка» с арахисом в темной глазу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готовлено по ТУ 10,72,12-005-83991086-2016, дата изготовления 22.04.2022, срок годности 90 суток, штриховой код 4627073060869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ОО «Карава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Р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 по маркир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кла свежая столов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ожай 2022, дата упаковывания 15.05.2022, срок годности 90 суток с даты упаковывания, изготовител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 ООО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FRESH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AST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BIO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 по физико-химическ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6-14T07:46:00Z</dcterms:modified>
  <cp:revision>14</cp:revision>
  <dc:subject/>
  <dc:title>УТВЕРЖДАЮ</dc:title>
</cp:coreProperties>
</file>