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Что надо знать о бешенстве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i/>
          <w:iCs/>
        </w:rPr>
        <w:t> </w:t>
      </w:r>
      <w:r>
        <w:rPr>
          <w:rStyle w:val="StrongEmphasis"/>
          <w:sz w:val="28"/>
          <w:szCs w:val="28"/>
        </w:rPr>
        <w:t>(</w:t>
      </w:r>
      <w:r>
        <w:rPr>
          <w:sz w:val="28"/>
          <w:szCs w:val="28"/>
        </w:rPr>
        <w:t>Бешенство – это острое инфекционное заболевание животных и людей, вызываемое вирусом, при котором поражается центральная нервная система и которое всегда заканчивается смертельным исход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шенством болеют все млекопитающие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ажаются от больного животного через укусы, царапины, при попадании слюны через поврежденные поверхности кожного покрова, а также при контакте с предметами, загрязненными инфицированной слюной. Возможно заражение при контакте с загрязненной вирусом шкурой животного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домашних животных источником заражения людей чаще всего становятся собаки и кошки, из диких – лисицы, волки, енотовидные собаки и различные грызун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исключения заражения человека и домашних животных бешенством необходимо соблюдать несколько правил, которые должны запомнить особенно дети перед тем, как их отпустят на прогулку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егать контакта с бродячими домашними и дикими животными. Не пытаться их погладить покормить и т. д.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пытаться поймать животное, даже если оно небольшое и с виду безобидное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если дикое или бродячее домашнее животное ведет себя необычно (отсутствие боязни к человеку, излишняя агрессивность или, наоборот, ласковость, стремление грызть и поедать несъедобные объекты, обильное слюнотечение и другие нехарактерные поведенческие реакции), необходимо сообщить об этом в ветеринарную службу или ветеринарному врач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ть контакта бродячих и диких животных с вашим домашним питомцем во время прогулки. Если контакт домашнего животного с бродячим или диким животным состоялся, необходимо в течение 48 часов доставить животное в ветеринарную клиник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При любом заболевании животного, и особенно при появлении симптомов бешенства (неадекватное поведение, обильное слюнотечение, затруднение глотания, судороги, светобоязнь), немедленно обращайтесь в ближайшую ветеринарную клинику, ни в коем случае не занимайтесь самолечением, так как возбудитель бешенства может находиться в слюне больного животного за 10 дней до появления первых признаков заболеван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В целях профилактики бешенства все люди, пострадавшие от укусов, царапин, ослюнения животными для проведения курса антирабических прививок должны немедленно обратиться за медицинской помощью в лечебное учреждение, травмопункт по месту жительства. Будьте осторожны и бдительны! В случае контакта с  животным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медленно обильно промойте рану, царапины и все места, на которые попала слюна, мыльным раствором в течение не менее 15 минут, затем водопроводной водой. Необходимо обработать края раны 5-процентной настойкой йода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можно скорее обратитесь  к врачу-травматологу (хирургу), который назначит курс профилактических прививок.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Как вы поступите с животным, которое вас покусало?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чень важно указать, что одновременно с обращением к врачу по поводу укуса необходимо принять меры в отношении укусившего животного (его надо привязать, изолировать) и вызвать ветеринарного врача для консультации. За внешне здоровыми домашними животными (собакой или кошкой) устанавливается ветеринарное наблюдение, срок которого составляет 10 дней с момента укуса. Больное животное подлежит усыплению. Спасти его невозможно.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Какие вы знаете меры профилактики бешенства у животных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бешенства у домашних животных следует выполнять правила их содержани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трехдневный срок зарегистрировать приобретенное животное и сообщить о нем в ветеринарную станцию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 обязательном порядке ежегодно прививать своего питомца против бешенства, лучше это делать в зимне-весенний период, особенно перед выездом на природу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 выгул животных производить на специально оборудованных площадках или пустырях, собак выводить на улицу на поводках и в намордниках (это убережет животное от возможного контакта с больным диким либо безнадзорным животным и исключит возможность того, что ваше животное кого-либо покусает)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льзя приводить собак и кошек в магазины, на предприятия общественного питания и бытового обслуживания населения, школы и детские дошкольные учреждения, в общественные здания, парки, скверы, на стадионы, рынк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м запрещается выгуливать собак потенциально опасных пород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и в коем случае нельзя оставлять и бросать своих животных без присмотра на улицах, скверах, рынках, подъездах и других местах, в том числе и на даче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Существуют ли какие-нибудь способы лечения бешенства? </w:t>
      </w:r>
      <w:r>
        <w:rPr>
          <w:sz w:val="28"/>
          <w:szCs w:val="28"/>
        </w:rPr>
        <w:t xml:space="preserve">К сожалению, до настоящего времени человека, заболевшего бешенством, не удается вылечить. В связи с этим именно профилактика бешенства приобретает исключительно важное значение в борьбе с этим заболеванием.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>Какие существуют меры профилактики, если Вас покусало животное?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ививки и по сегодняшний день остаются единственным надежным средством защиты людей после укуса больным или заподозренным в заболевании бешенством животным. Они включают введение вакцины и при необходимости иммуноглобулина. Что нужно знать о профилактических прививках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ли врач назначил прививки, то их нужно начать делать немедленно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пускать очередную прививку ни в коем случае нельзя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урс прививок, назначенный врачом, нужно проделать полностью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еловек, которому делают прививки, ни для кого не опасен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 время прививок в течение 6 месяцев после их окончания нельзя употреблять спиртных напитков, следует избегать переутомления, переохлаждения, перегрев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Как избежать укусов неизвестных животных? </w:t>
      </w:r>
      <w:r>
        <w:rPr>
          <w:color w:val="FF0000"/>
          <w:sz w:val="28"/>
          <w:szCs w:val="28"/>
        </w:rPr>
        <w:t>От</w:t>
      </w:r>
      <w:r>
        <w:rPr>
          <w:sz w:val="28"/>
          <w:szCs w:val="28"/>
        </w:rPr>
        <w:t xml:space="preserve"> укусов животных чаще страдают дети, поэтому необходимо постоянно проводить с ними разъяснительную работу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играть с незнакомыми собаками, кошками и другими животными, лучше держаться от них на безопасном расстоянии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следует подбирать на даче, в лесу и т. д. диких животных. Ежи и мелкие грызуны также могут быть переносчиками бешенства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учше не подбирать бездомных бродячих либо больных животных, но если взяли, то надо найти возможность в короткий срок привить данное животное и показать его ветеринарному врачу;</w:t>
      </w:r>
    </w:p>
    <w:p>
      <w:pPr>
        <w:pStyle w:val="Style13"/>
        <w:spacing w:before="0" w:after="0"/>
        <w:jc w:val="both"/>
        <w:rPr>
          <w:color w:val="C00000"/>
          <w:sz w:val="28"/>
          <w:szCs w:val="28"/>
        </w:rPr>
      </w:pPr>
      <w:r>
        <w:rPr>
          <w:rStyle w:val="StrongEmphasis"/>
          <w:color w:val="C00000"/>
          <w:sz w:val="28"/>
          <w:szCs w:val="28"/>
        </w:rPr>
        <w:t>ПОМНИТЕ!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опасны укусы диких животных. Слюна волков, лисиц, енотов обладает высокой проницаемостью и содержит большое количество вирус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тив какие-либо изменения в поведении животного, немедленно покажите его ветеринарному врачу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Необходимо знать, что слюна животных становится заразной уже за 10 дней до проявления болезни. Поэтому, если вас укусило животное, ни в коем случае нельзя его убивать в течение ближайших 10 дней, т. е. срока, необходимого для ветеринарного наблюдения. Если на протяжении этого времени животное остается здоровым, прививки против бешенства  дальше не проводятся.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мните!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Если Вас укусило какое-либо животное — немедленно обращайтесь в ближайшее медицинское учреждение.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Избегайте лишнего соприкосновения с дикими и безнадзорными домашними животными.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воевременно сделанные прививки предохранят Вас от заболевания бешенством.</w:t>
      </w:r>
    </w:p>
    <w:p>
      <w:pPr>
        <w:pStyle w:val="Style13"/>
        <w:spacing w:before="0" w:after="0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ививки против бешенства животным проводятся в государственных ветеринарных учреждениях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нтирабической помощью за 5 месяцев 2022 год обратилось в организации здравоохранения Кореличского района 14 человек (0,72% на 1000 населения), за прошлый год – 7 человек (показатель 0,4%), из них 42,8 % (6 человек) составляют сельские жители и 57,1 % (8 человек) - городские, дети до 18 лет – 28,6% (4 человека). От животных с установленным диагнозом «бешенство» пострадавших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о 13.06.2022 Помощник врача эпидемиолога Дорош Ирина Казимировна.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Ревакцинация: когда и каким препаратом? Объясняем подробно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04790" cy="578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219565" cy="578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title">
    <w:name w:val="content-title"/>
    <w:basedOn w:val="Style12"/>
    <w:qFormat/>
    <w:rPr/>
  </w:style>
  <w:style w:type="character" w:styleId="Date">
    <w:name w:val="date"/>
    <w:basedOn w:val="Style12"/>
    <w:qFormat/>
    <w:rPr/>
  </w:style>
  <w:style w:type="character" w:styleId="Tag254taglist0">
    <w:name w:val="tag-254 tag-list0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6:00Z</dcterms:created>
  <dc:creator>user</dc:creator>
  <dc:description/>
  <dc:language>en-US</dc:language>
  <cp:lastModifiedBy>User</cp:lastModifiedBy>
  <dcterms:modified xsi:type="dcterms:W3CDTF">2022-06-13T09:06:00Z</dcterms:modified>
  <cp:revision>2</cp:revision>
  <dc:subject/>
  <dc:title/>
</cp:coreProperties>
</file>