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35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болевания слизистой оболочки полости рта определяются:</w:t>
      </w:r>
    </w:p>
    <w:p>
      <w:pPr>
        <w:pStyle w:val="Normal"/>
        <w:ind w:left="-357" w:firstLine="357"/>
        <w:rPr/>
      </w:pPr>
      <w:r>
        <w:rPr>
          <w:sz w:val="30"/>
          <w:szCs w:val="30"/>
        </w:rPr>
        <w:t>Воздействия как внешних, так и внутренних факторов влияют на проявления разнообразных соматических заболеваний.</w:t>
      </w:r>
    </w:p>
    <w:p>
      <w:pPr>
        <w:pStyle w:val="Normal"/>
        <w:ind w:firstLine="540"/>
        <w:rPr/>
      </w:pPr>
      <w:r>
        <w:rPr>
          <w:color w:val="FF6600"/>
          <w:sz w:val="28"/>
          <w:szCs w:val="28"/>
        </w:rPr>
        <w:t>Стоматит</w:t>
      </w:r>
      <w:r>
        <w:rPr>
          <w:sz w:val="28"/>
          <w:szCs w:val="28"/>
        </w:rPr>
        <w:t xml:space="preserve"> - воспаление слизистой оболочки полости р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мптомы стоматита различны по происхождению, но схожие, по сути – это воспаление и крайне не приятные ощущения в ротовой полости, такие как жжение, сухость. Иногда заболевание сопровождается температурой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ните, что такое заболевание как стоматит не проходит само собой, стоматит является следствием болезни, которую обязательно нужно вылечить.</w:t>
      </w:r>
    </w:p>
    <w:p>
      <w:pPr>
        <w:pStyle w:val="Normal"/>
        <w:ind w:firstLine="540"/>
        <w:rPr/>
      </w:pPr>
      <w:r>
        <w:rPr>
          <w:color w:val="FF6600"/>
          <w:sz w:val="28"/>
          <w:szCs w:val="28"/>
        </w:rPr>
        <w:t>Голосит -</w:t>
      </w:r>
      <w:r>
        <w:rPr>
          <w:sz w:val="28"/>
          <w:szCs w:val="28"/>
        </w:rPr>
        <w:t>оспаление слизистой оболочки языка. Глоссит чаще бывает поверхностным, т. е. воспаляется только слизистая оболочка язы</w:t>
        <w:softHyphen/>
        <w:t>ка. Но при глубоких травмах языка (например рыбной костью) в толще мышц может развиваться гнойное воспаление с отеком языка, нарушением глотания, с высокой температурой тела; иногда образуется абсцесс. Воспаление слизистой оболочки языка часто провоцирует развитие многих заболеваний. Чаще глоссит протекает в катаральной форме: язык слегка отечный, слизистая оболочка красная, ощущаются саднение и болезненность. Часто необходимо общее обследование больного для выявления заболевания внутренних органов, вызвавших воспаление слизистой оболочки языка. Поэтому важно вовремя обратиться к стоматологу, выполнять все его назначения. Самостоятельное лечение чревато осложнениями.</w:t>
      </w:r>
    </w:p>
    <w:p>
      <w:pPr>
        <w:pStyle w:val="Normal"/>
        <w:ind w:firstLine="540"/>
        <w:rPr/>
      </w:pPr>
      <w:r>
        <w:rPr>
          <w:color w:val="FF6600"/>
          <w:sz w:val="28"/>
          <w:szCs w:val="28"/>
        </w:rPr>
        <w:t>Гингивит</w:t>
      </w:r>
      <w:r>
        <w:rPr>
          <w:sz w:val="28"/>
          <w:szCs w:val="28"/>
        </w:rPr>
        <w:t xml:space="preserve"> - это воспаление десны, сопровождаемое отеком, покраснением и кровоточивостью. Гингивит - довольно распространенное заболевание; различают острую, хроническую и рецидивирующую форму боле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частой причиной гингивита является несоблюдение гигиены полости рта, в результате чего образуется зубной камень (колонии микроорганизмов, крепко связанные с поверхностью зуба). Также в возникновении гингивита играют роль такие факторы, как патология прикуса, зубной камень (кальцифицированная зубная бляшка), остатки пищи, неправильно наложенные или устаревшие пломбы, ротовое дых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ингивит часто встречается у подростков и беременных. У этих категорий больных болезнь обычно протекает тяжелее в связи с гормональными изменениями в организ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гингивит может быть признаком системного заболевания (например, герпеса, аллергии, авитаминоза, лейкопении, истощающего заболевания, сахарного диабет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ительное применение некоторых препаратов, например, оральных контрацептивов, может усилить воспалительные явления в десне. Тяжелые металлы (свинец, висмут) также иногда способны провоцировать гингив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мптомы гингивита -при гингивите десна воспаляется, возникает отек, изменяется ее контур. За счет отека углубляется десневая борозда между зубом и образуется так называемый десневой карман. В результате возникают следующие симптомы: покраснение десневого края, отек и кровоточивость десны, десна становится чувствительной и болезненной, наблюдаются трудности при жевании и глота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гивит часто свидетельствует о снижении собственных защитных сил организма. Поэтому лечение должно быть направлено не только на ликвидацию воспалительного процесса, но и на повышение иммунитета. Тогда наиболее оправданно применение иммунокорректоров. Препараты этой группы активизируют защитные силы слизистой оболочки полости рта. Действуя через систему иммунологических механизмов, они способствуют усилению фагоцитарной активности (фагоцитоз - захват и обезвреживание бактерий клетками иммунной системы), увеличению содержания в слюне особого фермента - лизоцима, известного своей бактерицидной активностью, стимуляции и увеличению числа иммунокомпетентных клеток, ответственных за выработку антител.</w:t>
      </w:r>
    </w:p>
    <w:p>
      <w:pPr>
        <w:pStyle w:val="Normal"/>
        <w:ind w:firstLine="540"/>
        <w:rPr/>
      </w:pPr>
      <w:r>
        <w:rPr>
          <w:color w:val="FF6600"/>
          <w:sz w:val="28"/>
          <w:szCs w:val="28"/>
        </w:rPr>
        <w:t xml:space="preserve">Хейлит </w:t>
      </w:r>
      <w:r>
        <w:rPr>
          <w:sz w:val="28"/>
          <w:szCs w:val="28"/>
        </w:rPr>
        <w:t>- воспаление красной каймы слизистой оболочки или кожи губ. Может развиться при травме и трещинах губ, вследствие ожога, при длительном пребывании на солнце, морозе - обычно в ветреную пог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ейлит грибков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четается с грибковым поражением слизистой оболочки рта, но может возникать и изолированно на красной кайме губ, обычно у пожилых. При длительном существовании грибковой заеды на коже губ могут развиваться диффузная краснота, шелушение, небольшая отечность, мелкие трещинки. Картина напоминает обычную экзе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ейлит катараль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аление красной каймы губы, возникающее под действием биологических, механических, химических, физических раздражителей, иногда из-за повреждения во время врачебных манипуля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картина. Появляются очаги гиперемии с последующими деструктивными нарушениями в виде эрозии, язв. Характерны отек, слущивание эпителия.</w:t>
      </w:r>
    </w:p>
    <w:p>
      <w:pPr>
        <w:pStyle w:val="Normal"/>
        <w:ind w:firstLine="540"/>
        <w:rPr/>
      </w:pPr>
      <w:r>
        <w:rPr>
          <w:b/>
          <w:color w:val="0000FF"/>
          <w:sz w:val="28"/>
          <w:szCs w:val="28"/>
          <w:u w:val="single"/>
        </w:rPr>
        <w:t>Лечение</w:t>
      </w:r>
      <w:r>
        <w:rPr>
          <w:sz w:val="28"/>
          <w:szCs w:val="28"/>
        </w:rPr>
        <w:t xml:space="preserve"> должно проводиться только врачом-стоматологом. В первую очередь, необходимо тщательно соблюдать гигиену полости рта. Врач снабдит Вас необходимыми рекомендац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имо этого часто необходимо прибегать к специальным средствам, причем не только для лечения острой фазы заболевания, но и для того, чтобы замедлить или остановить развитие серьезных ослож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огда требуется значительное врачебное вмешательство: тщательное удаление зубного камня (механическим способом или с помощью ультразвука), замена и шлифовка нависающих на десну или плохо подогнанных плом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екоторых случаях необходимо хирургическое вмешательство (кюретаж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гулярно проходите обследование у стоматоло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жедневно удаляйте зубные бляшки с помощью зубной пасты и фло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изводите профессиональную чистку зубов у стоматолога каждые 6 меся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ил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структор –валеолог Л.И.Волосевич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4:00Z</dcterms:created>
  <dc:creator>Admin</dc:creator>
  <dc:description/>
  <cp:keywords/>
  <dc:language>en-US</dc:language>
  <cp:lastModifiedBy>Admin</cp:lastModifiedBy>
  <dcterms:modified xsi:type="dcterms:W3CDTF">2021-03-19T10:49:00Z</dcterms:modified>
  <cp:revision>4</cp:revision>
  <dc:subject/>
  <dc:title/>
</cp:coreProperties>
</file>