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рка кухон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RICA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ата производства ноябрь 2020 г., срок годности не ограничен, штриховой код 2000000004822, изготов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Mar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 К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содержанию железа в модель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бор вилок  столовых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asic</w:t>
      </w:r>
      <w:r>
        <w:rPr>
          <w:rFonts w:cs="Times New Roman" w:ascii="Times New Roman" w:hAnsi="Times New Roman"/>
          <w:b/>
          <w:sz w:val="28"/>
          <w:szCs w:val="28"/>
        </w:rPr>
        <w:t>»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rica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дата изготовления ноябрь 2020, срок годности не ограничен, материал нержавеющая сталь, изготов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 К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содержанию же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бор вилок столовых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lowers</w:t>
      </w:r>
      <w:r>
        <w:rPr>
          <w:rFonts w:cs="Times New Roman" w:ascii="Times New Roman" w:hAnsi="Times New Roman"/>
          <w:b/>
          <w:sz w:val="28"/>
          <w:szCs w:val="28"/>
        </w:rPr>
        <w:t>»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rica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штриховой код 2100000012220,дата изготовления декабрь 2020, срок годности не ограничен, материал нержавеющая сталь, изготов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 К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содержанию же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абор ложек столовых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eaf</w:t>
      </w:r>
      <w:r>
        <w:rPr>
          <w:rFonts w:cs="Times New Roman" w:ascii="Times New Roman" w:hAnsi="Times New Roman"/>
          <w:b/>
          <w:sz w:val="28"/>
          <w:szCs w:val="28"/>
        </w:rPr>
        <w:t>»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rica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штриховой код 2100000012350, дата изготовления декабрь 2020, срок годности не ограничен, материал нержавеющая сталь, материал нержавеющая сталь, изготов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RV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 К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содержанию желе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ороженная пищевая рыбная продукция  Пангасиус стейк глазированный мороженный</w:t>
      </w:r>
      <w:r>
        <w:rPr>
          <w:rFonts w:cs="Times New Roman" w:ascii="Times New Roman" w:hAnsi="Times New Roman"/>
          <w:sz w:val="28"/>
          <w:szCs w:val="28"/>
        </w:rPr>
        <w:t xml:space="preserve">, дата выработки 01.06.2021, срок годности не более 24 месяцев, изготов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Hie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a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af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i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oc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</w:rPr>
        <w:t>,Вьетн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микробиологическому показа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ай зеленый байховый китайский «Принцесса Ява традиционный»</w:t>
      </w:r>
      <w:r>
        <w:rPr>
          <w:rFonts w:cs="Times New Roman" w:ascii="Times New Roman" w:hAnsi="Times New Roman"/>
          <w:sz w:val="28"/>
          <w:szCs w:val="28"/>
        </w:rPr>
        <w:t xml:space="preserve">  в пакетах для разовой заварки, дата изготовления 12.2021, годен до 11.2024, штриховой код 4605246002229, изготовитель ООО «ОРИМИ»,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микробиологическому показат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4-08T15:51:00Z</cp:lastPrinted>
  <dcterms:modified xsi:type="dcterms:W3CDTF">2022-05-12T12:21:00Z</dcterms:modified>
  <cp:revision>15</cp:revision>
  <dc:subject/>
  <dc:title>УТВЕРЖДАЮ</dc:title>
</cp:coreProperties>
</file>