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уфабрикат мясной натуральный из свинины крупнокусковой бескостный замороженный «Лопаточная часть свиная»</w:t>
      </w:r>
      <w:r>
        <w:rPr>
          <w:rFonts w:cs="Times New Roman" w:ascii="Times New Roman" w:hAnsi="Times New Roman"/>
          <w:sz w:val="28"/>
          <w:szCs w:val="28"/>
        </w:rPr>
        <w:t xml:space="preserve">, фасованная, СТБ 1020-2008, упакованный пленкой ПВХ в лотке из вспененного полистирола, дата изготовления 12.04.2022, годен до 12.05.2022, срок годности не более 30 суток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Производственная торговая компания Мяскин и Колбаскин»</w:t>
      </w:r>
      <w:r>
        <w:rPr>
          <w:rFonts w:cs="Times New Roman" w:ascii="Times New Roman" w:hAnsi="Times New Roman"/>
          <w:sz w:val="28"/>
          <w:szCs w:val="28"/>
        </w:rPr>
        <w:t>,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микробиолог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руктово-ореховая смесь сладкая «Тропик»</w:t>
      </w:r>
      <w:r>
        <w:rPr>
          <w:rFonts w:cs="Times New Roman" w:ascii="Times New Roman" w:hAnsi="Times New Roman"/>
          <w:sz w:val="28"/>
          <w:szCs w:val="28"/>
        </w:rPr>
        <w:t xml:space="preserve"> в пакете из полимерных термосваривающихся материалов, изготовлено и упаковано по ТУ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690269922.002,дата изготовления 05.01.2022, дата упаковывания 05.01.2022, годен до 01.10.2022, штриховой код 4810948008275,изготовитель </w:t>
      </w:r>
      <w:r>
        <w:rPr>
          <w:rFonts w:cs="Times New Roman" w:ascii="Times New Roman" w:hAnsi="Times New Roman"/>
          <w:b/>
          <w:sz w:val="28"/>
          <w:szCs w:val="28"/>
        </w:rPr>
        <w:t>ЧП «Шалу»,</w:t>
      </w:r>
      <w:r>
        <w:rPr>
          <w:rFonts w:cs="Times New Roman" w:ascii="Times New Roman" w:hAnsi="Times New Roman"/>
          <w:sz w:val="28"/>
          <w:szCs w:val="28"/>
        </w:rPr>
        <w:t xml:space="preserve">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икробиологическому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ай черный байховый мелкий «С ароматом лесных ягод» пакетированный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09.03.2022, срок годности 24 месяца, штриховой код 4600288001452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Императорский чай»,</w:t>
      </w:r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икробиологическому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ноград сушеный коричневый 2 сорт в упаковке из полимер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12.2021, дата упаковки 12.01.2022, годен до 01.12.2022, изготовитель фермерское хозяйств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ROJIDD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икробиологическому показ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ернослив сушеный «Венгерка» без косточки торговой марки «Царские»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27.10.2021, дата упаковывания 11.01.2022, срок годности 27.10.2022, штриховой код 4813635001788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LU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икробиологическому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4-08T15:51:00Z</cp:lastPrinted>
  <dcterms:modified xsi:type="dcterms:W3CDTF">2022-05-04T08:48:00Z</dcterms:modified>
  <cp:revision>13</cp:revision>
  <dc:subject/>
  <dc:title>УТВЕРЖДАЮ</dc:title>
</cp:coreProperties>
</file>