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662045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Это нужно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АМЯТКА о мерах профилактики беш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шенство - острое вирусное инфекционное заболевание, общее для человека и животных. Бешенством болеют все млекопитающие. У человека это заболевание называется гидрофобией. Без профилактических прививок у людей оно всегда заканчивается смерть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ажение бешенством происходит при укусе или царапинах, нанесенных больным животным. Кроме того, ослюнение бешеным животным свежих ран и порезов на коже человека также ведет к передачи вируса. Это же и относится к попаданию брызг инфицированного материала (слюна, мозговая ткань) на слизистые оболочки (например глаза, ротовая и носовой полости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Характерные признаки болезни у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ние животных может проявляться как в буйной, так и в тихой (паралитической) фор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ная собака угнетена, забирается в темный угол, не откликается на зов хозяина, хрипло лает, грызет палки, глотает камни, из-за рта течет слюна, появляется косоглазие, отказывают задние ноги. Собака может в дикой злобе кидаться на всех подряд и бежать, не разбирая дороги. При бешенстве в тихой форме собака может виновато ластиться к хозяину, а потом как бы случайно укусить его. Может  убежать из  дома. Боязни воды (гидрофобии) у собаки обычно не бывает и вода, поставленная перед животным, не является достоверной проверкой его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ки, тоже могут болеть буйно и тихо. Буйство их очень опасно. Бешеная кошка прыгает людям на голову, грызет, кусает и царапает все, что попадается на дороге. Однако кошка может тихо забраться в подвал или под диван и укусить человека, когда ее будут вытаски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шеная лиса забегает в поселки, залезает в сараи, кусает скот, нападает на собак. Она может выйти на дорогу и стоять, не обращая внимания на людей. Но если к ней подойти, почти всегда бросается на человека. Больная енотовидная собака, наоборот, чаще всего затаивается, лежит неподвижно. Трогать такое животное, класть его в багажник и привозить домой очень опасно. Особенно страшен бешеный волк, наносящий множественные глубокие укусы, часто в  гол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ные бешенством коровы ревут, отказываются от еды, зевают, бросаются на стены. Больные овцы и козы прыгают на стены и кусают других животных, бросаются на людей и на собак. Водобоязни у них нет. Больные копытные, если даже у них нет видимой агрессии, могут иметь испуганный взгляд, отвисшую челюсть и выглядеть для хозяина как (подавившиеся косточк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ельцы домашних животных, помните, при любом заболевании животного и, особенно, при появлении симптомов бешенства (обильное слюнотечение, затруднение глотания, судороги), немедленно обращайтесь в ближайшую ветеринарную станцию, ни в коем случае не занимайтесь самолеч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ры по предупреждению заражения людей бешенство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животное укусило или поцарапало человека, нужно немедленно обильно промыть рану проточной водой с мылом (не менее 15 минут) и в кратчайшие сроки обратиться в ближайшее медучре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шенство у человека можно предупредить только прививками, эффективность которых зависит от срока обращения за медицинской помощью. </w:t>
      </w:r>
    </w:p>
    <w:p>
      <w:pPr>
        <w:pStyle w:val="Normal"/>
        <w:rPr/>
      </w:pPr>
      <w:r>
        <w:rPr>
          <w:sz w:val="28"/>
          <w:szCs w:val="28"/>
        </w:rPr>
        <w:t xml:space="preserve">Помощь пострадавшим от укусов проводится круглосуточно, бесплатно во всех лечебно-профилактических организ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 группы риска (ветеринарные врачи, кинологи, охотники), нужно прививаться заблаговре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ванный курс прививок не дает гарантии защиты организма от беше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человека укусила своя или знакомая собака или кошка без явных признаков бешенства, ее необходимо  подвергнуть карантинному наблюдению  в течение 10 дней. Это не меняет необходимости обратиться к врачу и начать профилактические прививки в первый же день. Если собака или кошка остается здоровой в течение 10 дней после укуса, прививки делать прекратят. Но если животное погибло или убежало, то прививки необходимо продолжа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ры профилактики заболевания животных бешенств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обаки и кошки должны быть обязательно привиты от бешенства. Прививки в государственных клиниках делают бесплатно. Выводить собак на прогулки разрешается только на коротком поводке, а бойцовых или крупных в наморднике, и оберегать их от контактов с бездомными животными. Безнадзорные собаки и кошки представляют большую опасность, и подлежат отл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шенство слишком страшное заболевание, чтобы относиться к нему беспечно. Помните об этом! </w:t>
      </w:r>
    </w:p>
    <w:p>
      <w:pPr>
        <w:pStyle w:val="Normal"/>
        <w:rPr/>
      </w:pPr>
      <w:r>
        <w:rPr>
          <w:sz w:val="28"/>
          <w:szCs w:val="28"/>
        </w:rPr>
        <w:t xml:space="preserve">Будьте бдительны, избегайте контакта с дикими животными.                                                                                                    Находясь в лесу,  будьте осторожны, дикие животные инфицированные бешенством (ежи, грызуны, лисицы, барсуки, волки) могут быть агрессивными или же наоборот ласковыми, особенно ли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мните, самый надежный и эффективный метод профилактики   гидрофобии (бешенства) – прививки антирабическими вакци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598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ено 28.04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врача эпидемиолога  Дорош Ирина Каз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1:00Z</dcterms:created>
  <dc:creator>user</dc:creator>
  <dc:description/>
  <cp:keywords/>
  <dc:language>en-US</dc:language>
  <cp:lastModifiedBy>user</cp:lastModifiedBy>
  <cp:lastPrinted>2017-06-13T09:56:00Z</cp:lastPrinted>
  <dcterms:modified xsi:type="dcterms:W3CDTF">2022-04-28T12:22:00Z</dcterms:modified>
  <cp:revision>6</cp:revision>
  <dc:subject/>
  <dc:title>Это интересно</dc:title>
</cp:coreProperties>
</file>